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国</w:t>
      </w:r>
      <w:r>
        <w:rPr>
          <w:sz w:val="28"/>
          <w:szCs w:val="28"/>
        </w:rPr>
        <w:t>RiceLake</w:t>
      </w:r>
      <w:r>
        <w:rPr>
          <w:sz w:val="28"/>
          <w:szCs w:val="28"/>
        </w:rPr>
        <w:t>称重传感器</w:t>
      </w:r>
    </w:p>
    <w:p>
      <w:pPr>
        <w:pStyle w:val="Style15"/>
        <w:spacing w:lineRule="atLeast" w:line="375"/>
        <w:ind w:right="-512" w:hanging="0"/>
        <w:rPr/>
      </w:pPr>
      <w:r>
        <w:rPr>
          <w:rFonts w:ascii="Verdana" w:hAnsi="Verdana" w:cs="Verdana"/>
          <w:sz w:val="18"/>
          <w:szCs w:val="18"/>
        </w:rPr>
        <w:t>美国</w:t>
      </w:r>
      <w:r>
        <w:rPr>
          <w:rFonts w:cs="Verdana" w:ascii="Verdana" w:hAnsi="Verdana"/>
          <w:sz w:val="18"/>
          <w:szCs w:val="18"/>
        </w:rPr>
        <w:t>RiceLake</w:t>
      </w:r>
      <w:r>
        <w:rPr>
          <w:rFonts w:ascii="Verdana" w:hAnsi="Verdana" w:cs="Verdana"/>
          <w:sz w:val="18"/>
          <w:szCs w:val="18"/>
        </w:rPr>
        <w:t>传感器及其仪表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：悬臂梁式传感器：</w:t>
      </w:r>
      <w:r>
        <w:rPr>
          <w:rFonts w:cs="Verdana" w:ascii="Verdana" w:hAnsi="Verdana"/>
          <w:sz w:val="18"/>
          <w:szCs w:val="18"/>
        </w:rPr>
        <w:br/>
        <w:t xml:space="preserve">RL30000:  250lb  500lb  1klb  2klb  2.5klb  3klb  4klb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klb   10klb  15klb   20klb;</w:t>
        <w:br/>
        <w:t>RL30002:  1klb  2klb  2.5klb  4klb  5klb;</w:t>
        <w:br/>
        <w:t>RL30745:  500lb  1.25Klb  2.5klb  5klb  10Klb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br/>
        <w:t xml:space="preserve">RL32155:  500lb  1Klb   2Klb </w:t>
      </w:r>
      <w:r>
        <w:rPr>
          <w:rFonts w:ascii="Verdana" w:hAnsi="Verdana" w:cs="Verdana"/>
          <w:sz w:val="18"/>
          <w:szCs w:val="18"/>
        </w:rPr>
        <w:t>； 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RL35023:  500lb  1Klb   2Klb  2.5Klb   3Klb  4Klb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5Klb   10Klb  15Klb   20Klb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br/>
        <w:t>RL35023S: 1Klb  2Klb  2.5Klb  3Klb  4Klb  5Klb  10Klb</w:t>
      </w:r>
      <w:r>
        <w:rPr>
          <w:rFonts w:ascii="Verdana" w:hAnsi="Verdana" w:cs="Verdana"/>
          <w:sz w:val="18"/>
          <w:szCs w:val="18"/>
        </w:rPr>
        <w:t>；  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RL35082:  1Klb  2.5Klb   4Klb   5Klb   10Klb;</w:t>
        <w:br/>
        <w:t>RL35083:  1Klb  2.5Klb   4Klb   5Klb   10Klb;</w:t>
        <w:br/>
        <w:t>RL39123:  250lb   500lb   1Klb   2.5Klb  4Klb  5Klb  10Klb;</w:t>
        <w:br/>
        <w:t>RL39523:  1Klb   2.5Klb   4Klb   5Klb    10Klb;</w:t>
        <w:br/>
        <w:t>RL40BBS:  50lb   100lb   200lb   250lb   500lb  1Klb  2.5Klb;</w:t>
        <w:br/>
        <w:t>RL50210:  25lb   50lb    100lb   150lb   250lb   500lb;</w:t>
        <w:br/>
        <w:t>RL75000ss:1.25Klb   2.5Klb   5Klb;</w:t>
        <w:br/>
        <w:t>RLBLC:    1klb   2.5Klb   4Klb   5Klb    10Klb;</w:t>
        <w:br/>
        <w:t>RLHBB:    5kG   10kg    20kg   50kg   100kg   200kg  250kg  500kG;</w:t>
        <w:br/>
        <w:t>RLSB2:    5Klb    35Klb     45Klb;</w:t>
        <w:br/>
        <w:t xml:space="preserve">RLSB250:  2.5Klb;                </w:t>
        <w:br/>
        <w:t xml:space="preserve">RLSB2MLW: 1Klb   10Klb   20Klb;        </w:t>
        <w:br/>
        <w:t>RLSBF:    1.5Klb   2.5Klb;          RLSSB:    1Klb   2Klb    5Klb    10Klb;</w:t>
        <w:br/>
        <w:t>RLETB:    500KG    1000KG     2000kg    5000KG;</w:t>
        <w:br/>
        <w:t>RLHTO:    500KG   1000KG   2000KG   5000KG       </w:t>
        <w:br/>
        <w:t> (2):</w:t>
      </w:r>
      <w:r>
        <w:rPr>
          <w:rFonts w:ascii="Verdana" w:hAnsi="Verdana" w:cs="Verdana"/>
          <w:sz w:val="18"/>
          <w:szCs w:val="18"/>
        </w:rPr>
        <w:t>双剪切梁式传感器：</w:t>
      </w:r>
      <w:r>
        <w:rPr>
          <w:rFonts w:cs="Verdana" w:ascii="Verdana" w:hAnsi="Verdana"/>
          <w:sz w:val="18"/>
          <w:szCs w:val="18"/>
        </w:rPr>
        <w:br/>
        <w:t>RL70000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Klb   10Klb  20Klb   30Klb    40Klb   50Klb   60Klb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100Klb    150Klb     200Klb    250Klb;</w:t>
        <w:br/>
        <w:t>RL70000SS:5Klb 10Klb 20Klb 30Klb 40Klb 50Klb 60Klb 100Klb 150Klb;</w:t>
        <w:br/>
        <w:t>RL71000HE:5Klb   10Klb   20Klb   30Klb   40Klb    50Klb    60Klb;</w:t>
        <w:br/>
        <w:t>RL75016:  1Klb   1.5Klb   2Klb   2.5Klb  3Klb   5Klb   10Klb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15Klb    20Klb    25Klb    50Klb   75Klb;</w:t>
        <w:br/>
        <w:t>RL75016ss:1Klb   1.5Klb   2Klb   2.5Klb    5Klb   10Klb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15Klb    20Klb    25Klb    50Klb   75Klb;</w:t>
        <w:br/>
        <w:t>RL75016whe:1Klb   1.5Klb   2Klb    2.5Klb     5Klb    10K lb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5Klb    20Klb    25Klb;</w:t>
        <w:br/>
        <w:t>RL75040:  25Klb    40Klb   50Klb   60Klb   75Klb   100Klb   125Klb;</w:t>
        <w:br/>
        <w:t>RL75040A: 50Klb    60Klb;</w:t>
        <w:br/>
        <w:t>RL75058:  10Klb    20Klb  25Klb  40Klb   50Klb    60Klb   75Klb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100Klb   125Klb;</w:t>
        <w:br/>
        <w:t>RL75060S: 20Klb    25Klb   35Klb   50Klb   60Klb   75Klb  100Klb;</w:t>
        <w:br/>
        <w:t xml:space="preserve">RL75223:  50kLB    65lb    100Klb;         </w:t>
        <w:br/>
        <w:t> (3):S</w:t>
      </w:r>
      <w:r>
        <w:rPr>
          <w:rFonts w:ascii="Verdana" w:hAnsi="Verdana" w:cs="Verdana"/>
          <w:sz w:val="18"/>
          <w:szCs w:val="18"/>
        </w:rPr>
        <w:t>型称重传感器：</w:t>
      </w:r>
      <w:r>
        <w:rPr>
          <w:rFonts w:cs="Verdana" w:ascii="Verdana" w:hAnsi="Verdana"/>
          <w:sz w:val="18"/>
          <w:szCs w:val="18"/>
        </w:rPr>
        <w:br/>
        <w:t xml:space="preserve">RL20000B:  25lb   50lb  75lb  100lb   150lb   200lb   250lb   300lb   500lb  750lb  1Klb  1.5Klb   </w:t>
      </w:r>
      <w:r>
        <w:rPr>
          <w:rFonts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2Klb  2.5Klb  3Klb   5Klb   10Klb  15Klb   20Klb;</w:t>
        <w:br/>
        <w:t>RL20000SS:50lb   100lb   250lb   500lb   750lb   1Klb   2.5Klb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3Klb   5Klb    10Klb;</w:t>
        <w:br/>
        <w:t>RL20000ST:50lb   100lb   200lb   250lb 300lb  500lb 750lb</w:t>
      </w:r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1Klb  1.5Klb  2Klb  2.5Klb   3Klb  5Klb    10Klb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15Klb    20Klb;</w:t>
        <w:br/>
        <w:t>RL20001HE:750lb   1Klb   1.5Klb   2Klb   2.5Klb   3Klb   5Klb  10Klb;</w:t>
        <w:br/>
        <w:t>RL20001:  250lb   500lb  750lb   1Klb   1.5Klb   2Klb   2.5Klb  3Klb    5Klb    10Klb    15Klb   20Klb;</w:t>
        <w:br/>
        <w:t xml:space="preserve">RLETS:    250KG   500KG    1000KG   2500KG;                       </w:t>
        <w:br/>
        <w:t>  (4):</w:t>
      </w:r>
      <w:r>
        <w:rPr>
          <w:rFonts w:ascii="Verdana" w:hAnsi="Verdana" w:cs="Verdana"/>
          <w:sz w:val="18"/>
          <w:szCs w:val="18"/>
        </w:rPr>
        <w:t>单点式传感器：</w:t>
      </w:r>
      <w:r>
        <w:rPr>
          <w:rFonts w:cs="Verdana" w:ascii="Verdana" w:hAnsi="Verdana"/>
          <w:sz w:val="18"/>
          <w:szCs w:val="18"/>
        </w:rPr>
        <w:br/>
        <w:t>RL1010</w:t>
      </w:r>
      <w:r>
        <w:rPr>
          <w:rFonts w:ascii="Verdana" w:hAnsi="Verdana" w:cs="Verdana"/>
          <w:sz w:val="18"/>
          <w:szCs w:val="18"/>
        </w:rPr>
        <w:t>：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KG   5kg   7kg   10kg   15kg  20kg   30kg  50kg   90kg;</w:t>
        <w:br/>
        <w:t>RL1040:   5KG   7KG   10kg   15kg   20kg   30kg   50kg   100kg;</w:t>
        <w:br/>
        <w:t>RL1042:   1kg  3kg  5kg  10kg  15kg  20kg  30kg  50kg  75kg  100kg;</w:t>
        <w:br/>
        <w:t>RL1140:   15KG  30kg  50kg  75kg  100kg   150kg   1000KG;</w:t>
        <w:br/>
        <w:t>RL1250:   75KG  100kg  150kg  200kg  250kg  300kg  500kg  635kg  1kKG;</w:t>
        <w:br/>
        <w:t>RL1260:   50KG  75kg  100kg  200kg   250kg  300kg  500kg   635KG;</w:t>
        <w:br/>
        <w:t>RL1380:   7kg   10kg   15kg   30kg   60KG;</w:t>
        <w:br/>
        <w:t>RL1385:   10KG  15kg   30kg  50kg   75kg  100kg   200KG;</w:t>
        <w:br/>
        <w:t>RL1521A:  3KG   5kg   7kg   10kg   15kg   20kg   30kg   35KG;</w:t>
        <w:br/>
        <w:t>RL800WT:  25lb  50lb   100LB   125LB   200LB   250LB;</w:t>
        <w:br/>
        <w:t>RLMK1:    50lb   100lb   200lb  500lb   1Klb   2Klb   3Klb;</w:t>
        <w:br/>
        <w:t>RLMK21:   4.5KG    7.5kg   18KG   35KG   50KG;</w:t>
        <w:br/>
        <w:t>RLMK4:    10LB   15lb   25lb  30lb   50lb   100lb;</w:t>
        <w:br/>
        <w:t>RLPC6:    20KG   50kg   100kg   200KG;</w:t>
        <w:br/>
        <w:t xml:space="preserve">RLPWM16:  75KG   200kg   500kg;                                   </w:t>
        <w:br/>
        <w:t>  (5)</w:t>
      </w:r>
      <w:r>
        <w:rPr>
          <w:rFonts w:ascii="Verdana" w:hAnsi="Verdana" w:cs="Verdana"/>
          <w:sz w:val="18"/>
          <w:szCs w:val="18"/>
        </w:rPr>
        <w:t>柱式传感器：</w:t>
      </w:r>
      <w:r>
        <w:rPr>
          <w:rFonts w:cs="Verdana" w:ascii="Verdana" w:hAnsi="Verdana"/>
          <w:sz w:val="18"/>
          <w:szCs w:val="18"/>
        </w:rPr>
        <w:br/>
        <w:t xml:space="preserve">RL75114:  Rocker Cell   50Klb;      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RL8C2P1SS:Compression Canister   200Klb;</w:t>
        <w:br/>
        <w:t>RL90000:  Compression Disk  5klb  10klb   25klb  50klb  100Klb;</w:t>
        <w:br/>
        <w:t xml:space="preserve">RL8C2P1:  Compression Canister   25Klb   50Klb   100Klb   200Klb;                                       </w:t>
      </w:r>
    </w:p>
    <w:p>
      <w:pPr>
        <w:pStyle w:val="Style15"/>
        <w:spacing w:lineRule="atLeast" w:line="375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6)</w:t>
      </w:r>
      <w:r>
        <w:rPr>
          <w:rFonts w:ascii="Verdana" w:hAnsi="Verdana" w:cs="Verdana"/>
          <w:sz w:val="18"/>
          <w:szCs w:val="18"/>
        </w:rPr>
        <w:t>特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传感器：</w:t>
      </w:r>
      <w:r>
        <w:rPr>
          <w:rFonts w:cs="Verdana" w:ascii="Verdana" w:hAnsi="Verdana"/>
          <w:sz w:val="18"/>
          <w:szCs w:val="18"/>
        </w:rPr>
        <w:br/>
        <w:t>RLS1000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tton Sensors   500Klb   1Klb   2Klb   3Klb   4Klb  5Klb;</w:t>
        <w:br/>
        <w:t>RLS1005:  Button Sensors   1Klb;</w:t>
        <w:br/>
        <w:t>RLS3030:  Low-Profile Load Sensor 2lb  10lb  25lb  50lb  100lb150lb   200lb   250lb  300LB;                          </w:t>
        <w:br/>
        <w:t>  (7)</w:t>
      </w:r>
      <w:r>
        <w:rPr>
          <w:rFonts w:ascii="Verdana" w:hAnsi="Verdana" w:cs="Verdana"/>
          <w:sz w:val="18"/>
          <w:szCs w:val="18"/>
        </w:rPr>
        <w:t>称重模块：</w:t>
      </w:r>
      <w:r>
        <w:rPr>
          <w:rFonts w:cs="Verdana" w:ascii="Verdana" w:hAnsi="Verdana"/>
          <w:sz w:val="18"/>
          <w:szCs w:val="18"/>
        </w:rPr>
        <w:br/>
        <w:t>RL50210   RLBTM   RL1800   RL2200   RL1600   RL1900   RL9000  RLC</w:t>
      </w:r>
      <w:r>
        <w:rPr>
          <w:rFonts w:ascii="Verdana" w:hAnsi="Verdana" w:cs="Verdana"/>
          <w:sz w:val="18"/>
          <w:szCs w:val="18"/>
        </w:rPr>
        <w:t>；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Verdana"/>
          <w:sz w:val="18"/>
          <w:szCs w:val="18"/>
        </w:rPr>
        <w:t>另有称重显示仪表（</w:t>
      </w:r>
      <w:r>
        <w:rPr>
          <w:rFonts w:cs="Verdana" w:ascii="Verdana" w:hAnsi="Verdana"/>
          <w:sz w:val="18"/>
          <w:szCs w:val="18"/>
        </w:rPr>
        <w:t xml:space="preserve">820i 920i IQ+355 520-2B 120 120 Plus IQ Plus 210 </w:t>
        <w:br/>
        <w:t xml:space="preserve">IQ plus 355 IQ Plus 390 390HE 420HE 520 CW-80 PC-Based 420 Plus </w:t>
        <w:br/>
        <w:t xml:space="preserve">IQ Plus 590 Plus 710 720i 320IS IQ 700IS EL232 XPCD </w:t>
      </w:r>
      <w:r>
        <w:rPr>
          <w:rFonts w:ascii="Verdana" w:hAnsi="Verdana" w:cs="Verdana"/>
          <w:sz w:val="18"/>
          <w:szCs w:val="18"/>
        </w:rPr>
        <w:t>）接线盒，电源，各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种秤体等等！同时有国外多种品牌称重传感器，欢迎来函来电咨询！                          </w:t>
      </w:r>
    </w:p>
    <w:p>
      <w:pPr>
        <w:pStyle w:val="Style15"/>
        <w:spacing w:lineRule="atLeast" w:line="375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美国</w:t>
      </w:r>
      <w:r>
        <w:rPr>
          <w:rFonts w:cs="Verdana" w:ascii="Verdana" w:hAnsi="Verdana"/>
          <w:sz w:val="18"/>
          <w:szCs w:val="18"/>
        </w:rPr>
        <w:t>Rice Lake</w:t>
      </w:r>
      <w:r>
        <w:rPr>
          <w:rFonts w:ascii="Verdana" w:hAnsi="Verdana" w:cs="Verdana"/>
          <w:sz w:val="18"/>
          <w:szCs w:val="18"/>
        </w:rPr>
        <w:t>称重传感器及其显示仪表，原装进口，品质优异，质量有保证！主要应用于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罐装秤、平台秤、配料秤、力值测定、吊钩秤、包装秤、过载保护、汽车衡、吊秤、试验机和皮带秤等等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next w:val="Style16"/>
    <w:qFormat/>
    <w:pPr/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13:00Z</dcterms:created>
  <dc:creator>xb</dc:creator>
  <dc:description/>
  <cp:keywords/>
  <dc:language>en-US</dc:language>
  <cp:lastModifiedBy>wave</cp:lastModifiedBy>
  <dcterms:modified xsi:type="dcterms:W3CDTF">2009-09-15T05:00:00Z</dcterms:modified>
  <cp:revision>5</cp:revision>
  <dc:subject/>
  <dc:title>长期供应美国RiceLake称重传感器RL20000B、RLSSB及其相关称重配件</dc:title>
</cp:coreProperties>
</file>