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膨润防水毯是一种专门用于人工湖泊水景、垃圾填埋场、地下车库、楼顶花园、水池、油库及化学品堆场等防渗漏的土工合成材料，它是由高膨胀性的钠基膨润土填充在特制的复合土工布和无纺布之间，用针刺法制成的膨润土防渗垫可形成许多小的纤维空间，是膨润土颗粒不能像一个方向流动，遇水时在垫内形成均匀高密度的胶状防水层，有效的防止水的渗漏。</w:t>
      </w:r>
      <w:r>
        <w:rPr/>
        <w:t>GCL</w:t>
      </w:r>
      <w:r>
        <w:rPr/>
        <w:t>是一种介于</w:t>
      </w:r>
      <w:r>
        <w:rPr/>
        <w:t>GCL</w:t>
      </w:r>
      <w:r>
        <w:rPr/>
        <w:t>（现场厚压实粘土防渗衬垫）和高分子材料</w:t>
      </w:r>
      <w:r>
        <w:rPr/>
        <w:t>----</w:t>
      </w:r>
      <w:r>
        <w:rPr/>
        <w:t>土工膜之间的一种防渗衬垫。主要应用于环境工程中的废弃物填埋场、地下水库、地下基础设施建设等工程中，解决密封、隔离、防渗漏问题，效果好，抗破坏性强。</w:t>
      </w:r>
    </w:p>
    <w:p>
      <w:pPr>
        <w:pStyle w:val="PreformattedText"/>
        <w:bidi w:val="0"/>
        <w:spacing w:before="0" w:after="0"/>
        <w:jc w:val="left"/>
        <w:rPr/>
      </w:pPr>
      <w:r>
        <w:rPr/>
        <w:t>膨润土的矿物学名称为蒙脱石，天然的膨润土按化学成分主要分为钠基和钙基两大类。膨润土具有遇水膨胀的特性，一般钙基膨润土膨胀时，其膨胀仅为自身体积的</w:t>
      </w:r>
      <w:r>
        <w:rPr/>
        <w:t>3</w:t>
      </w:r>
      <w:r>
        <w:rPr/>
        <w:t>倍左右，而钠基膨润土遇水时吸附自身重量五倍的水，体积膨胀到原来的</w:t>
      </w:r>
      <w:r>
        <w:rPr/>
        <w:t>15-17</w:t>
      </w:r>
      <w:r>
        <w:rPr/>
        <w:t>倍以上，将钠基膨润土锁在两层土工合成材料中间，起保护和加固的作用，使</w:t>
      </w:r>
      <w:r>
        <w:rPr/>
        <w:t>GCL</w:t>
      </w:r>
      <w:r>
        <w:rPr/>
        <w:t>具有一定的整体抗剪强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膨润土防水的特点</w:t>
      </w:r>
    </w:p>
    <w:p>
      <w:pPr>
        <w:pStyle w:val="PreformattedText"/>
        <w:bidi w:val="0"/>
        <w:spacing w:before="0" w:after="0"/>
        <w:jc w:val="left"/>
        <w:rPr/>
      </w:pPr>
      <w:r>
        <w:rPr/>
        <w:t>密实性</w:t>
      </w:r>
    </w:p>
    <w:p>
      <w:pPr>
        <w:pStyle w:val="PreformattedText"/>
        <w:bidi w:val="0"/>
        <w:spacing w:before="0" w:after="0"/>
        <w:jc w:val="left"/>
        <w:rPr/>
      </w:pPr>
      <w:r>
        <w:rPr/>
        <w:t>　　钠基膨润土在水压状态下形成高密度横隔膜，厚度约</w:t>
      </w:r>
      <w:r>
        <w:rPr/>
        <w:t>3mm</w:t>
      </w:r>
      <w:r>
        <w:rPr/>
        <w:t>时，它的透水性为＆</w:t>
      </w:r>
      <w:r>
        <w:rPr/>
        <w:t>×10ˉ11m/sec</w:t>
      </w:r>
      <w:r>
        <w:rPr/>
        <w:t>以下，相当于</w:t>
      </w:r>
      <w:r>
        <w:rPr/>
        <w:t>100</w:t>
      </w:r>
      <w:r>
        <w:rPr/>
        <w:t>倍的</w:t>
      </w:r>
      <w:r>
        <w:rPr/>
        <w:t>30cm</w:t>
      </w:r>
      <w:r>
        <w:rPr/>
        <w:t>厚度粘土的密实度，具有很强的自保水性能。</w:t>
      </w:r>
    </w:p>
    <w:p>
      <w:pPr>
        <w:pStyle w:val="PreformattedText"/>
        <w:bidi w:val="0"/>
        <w:spacing w:before="0" w:after="0"/>
        <w:jc w:val="left"/>
        <w:rPr/>
      </w:pPr>
      <w:r>
        <w:rPr/>
        <w:t>具有永久的防水性能</w:t>
      </w:r>
    </w:p>
    <w:p>
      <w:pPr>
        <w:pStyle w:val="PreformattedText"/>
        <w:bidi w:val="0"/>
        <w:spacing w:before="0" w:after="0"/>
        <w:jc w:val="left"/>
        <w:rPr/>
      </w:pPr>
      <w:r>
        <w:rPr/>
        <w:t>　　因为钠基膨润土系天然无机材料，即使经过很长时间或周围环境发生变化，也不会发生老化或腐蚀现象</w:t>
      </w:r>
      <w:r>
        <w:rPr/>
        <w:t>,</w:t>
      </w:r>
      <w:r>
        <w:rPr/>
        <w:t>因此防水性能持久。</w:t>
      </w:r>
    </w:p>
    <w:p>
      <w:pPr>
        <w:pStyle w:val="PreformattedText"/>
        <w:bidi w:val="0"/>
        <w:spacing w:before="0" w:after="0"/>
        <w:jc w:val="left"/>
        <w:rPr/>
      </w:pPr>
      <w:r>
        <w:rPr/>
        <w:t>施工简便 工期短</w:t>
      </w:r>
    </w:p>
    <w:p>
      <w:pPr>
        <w:pStyle w:val="PreformattedText"/>
        <w:bidi w:val="0"/>
        <w:spacing w:before="0" w:after="0"/>
        <w:jc w:val="left"/>
        <w:rPr/>
      </w:pPr>
      <w:r>
        <w:rPr/>
        <w:t>　　和其他防水材料比较，施工相对比较简单，不需要加热和粘贴。只需用膨润土粉末和钉子、垫圈等进行连接和固定。施工后不需要特别的检查，如果发现防水缺陷也容易维修。</w:t>
      </w:r>
      <w:r>
        <w:rPr/>
        <w:t>GCL</w:t>
      </w:r>
      <w:r>
        <w:rPr/>
        <w:t>是现有防水材料中施工工期最短的。</w:t>
      </w:r>
    </w:p>
    <w:p>
      <w:pPr>
        <w:pStyle w:val="PreformattedText"/>
        <w:bidi w:val="0"/>
        <w:spacing w:before="0" w:after="0"/>
        <w:jc w:val="left"/>
        <w:rPr/>
      </w:pPr>
      <w:r>
        <w:rPr/>
        <w:t>不受气温影响</w:t>
      </w:r>
    </w:p>
    <w:p>
      <w:pPr>
        <w:pStyle w:val="PreformattedText"/>
        <w:bidi w:val="0"/>
        <w:spacing w:before="0" w:after="0"/>
        <w:jc w:val="left"/>
        <w:rPr/>
      </w:pPr>
      <w:r>
        <w:rPr/>
        <w:t>　　在寒冷气候条件下也不会脆断。</w:t>
      </w:r>
    </w:p>
    <w:p>
      <w:pPr>
        <w:pStyle w:val="PreformattedText"/>
        <w:bidi w:val="0"/>
        <w:spacing w:before="0" w:after="0"/>
        <w:jc w:val="left"/>
        <w:rPr/>
      </w:pPr>
      <w:r>
        <w:rPr/>
        <w:t>一体化</w:t>
      </w:r>
    </w:p>
    <w:p>
      <w:pPr>
        <w:pStyle w:val="PreformattedText"/>
        <w:bidi w:val="0"/>
        <w:spacing w:before="0" w:after="0"/>
        <w:jc w:val="left"/>
        <w:rPr/>
      </w:pPr>
      <w:r>
        <w:rPr/>
        <w:t>　　防水材料和对象的一体化：钠基膨润土遇水时，具有</w:t>
      </w:r>
      <w:r>
        <w:rPr/>
        <w:t>20—28</w:t>
      </w:r>
      <w:r>
        <w:rPr/>
        <w:t>倍的膨胀能力，即使混凝土结构物发生震动和沉降，</w:t>
      </w:r>
      <w:r>
        <w:rPr/>
        <w:t>GCL</w:t>
      </w:r>
      <w:r>
        <w:rPr/>
        <w:t>内的膨润土也能修补</w:t>
      </w:r>
      <w:r>
        <w:rPr/>
        <w:t>2mm</w:t>
      </w:r>
      <w:r>
        <w:rPr/>
        <w:t>以内混凝土表面的裂纹。</w:t>
      </w:r>
    </w:p>
    <w:p>
      <w:pPr>
        <w:pStyle w:val="PreformattedText"/>
        <w:bidi w:val="0"/>
        <w:spacing w:before="0" w:after="0"/>
        <w:jc w:val="left"/>
        <w:rPr/>
      </w:pPr>
      <w:r>
        <w:rPr/>
        <w:t>绿色环保</w:t>
      </w:r>
    </w:p>
    <w:p>
      <w:pPr>
        <w:pStyle w:val="PreformattedText"/>
        <w:bidi w:val="0"/>
        <w:spacing w:before="0" w:after="0"/>
        <w:jc w:val="left"/>
        <w:rPr/>
      </w:pPr>
      <w:r>
        <w:rPr/>
        <w:t>　　膨润土为天然无机材料，对人体无害无毒，对环境没有特别的影响，具有良好的环保性能。</w:t>
      </w:r>
    </w:p>
    <w:p>
      <w:pPr>
        <w:pStyle w:val="PreformattedText"/>
        <w:bidi w:val="0"/>
        <w:spacing w:before="0" w:after="0"/>
        <w:jc w:val="left"/>
        <w:rPr/>
      </w:pPr>
      <w:r>
        <w:rPr/>
        <w:t>产品特点</w:t>
      </w:r>
    </w:p>
    <w:p>
      <w:pPr>
        <w:pStyle w:val="PreformattedText"/>
        <w:bidi w:val="0"/>
        <w:spacing w:before="0" w:after="0"/>
        <w:jc w:val="left"/>
        <w:rPr/>
      </w:pPr>
      <w:r>
        <w:rPr/>
        <w:t>　　性能价格比高，用途非常广泛。产品幅度可达</w:t>
      </w:r>
      <w:r>
        <w:rPr/>
        <w:t>6</w:t>
      </w:r>
      <w:r>
        <w:rPr/>
        <w:t>米，大大提高了施工效率。 　　适用范围及应用条件：适用于市政（垃圾填埋）、水利、环保、人工湖及建筑地下防水、防渗工程。 　　在传统防水材料无法施工的负温下（</w:t>
      </w:r>
      <w:r>
        <w:rPr/>
        <w:t>-20℃</w:t>
      </w:r>
      <w:r>
        <w:rPr/>
        <w:t>）仍可施工；在潮湿的基层（无明水）上也可施工；在雨雪天气下不能施工；不适合强酸、强碱性溶液防渗；由于膨润土系无机材料，故其耐久性好于有机防水材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主要技术指标</w:t>
      </w:r>
    </w:p>
    <w:p>
      <w:pPr>
        <w:pStyle w:val="PreformattedText"/>
        <w:bidi w:val="0"/>
        <w:spacing w:before="0" w:after="0"/>
        <w:jc w:val="left"/>
        <w:rPr/>
      </w:pPr>
      <w:r>
        <w:rPr/>
        <w:t>　　膨润土膨胀系数（</w:t>
      </w:r>
      <w:r>
        <w:rPr/>
        <w:t>ml/2g</w:t>
      </w:r>
      <w:r>
        <w:rPr/>
        <w:t>）≥</w:t>
      </w:r>
      <w:r>
        <w:rPr/>
        <w:t>24</w:t>
      </w:r>
      <w:r>
        <w:rPr/>
        <w:t>； 　　</w:t>
      </w:r>
      <w:r>
        <w:rPr/>
        <w:t>GCL</w:t>
      </w:r>
      <w:r>
        <w:rPr/>
        <w:t>单位面积质量（</w:t>
      </w:r>
      <w:r>
        <w:rPr/>
        <w:t>g/m2</w:t>
      </w:r>
      <w:r>
        <w:rPr/>
        <w:t>）≥</w:t>
      </w:r>
      <w:r>
        <w:rPr/>
        <w:t>4000</w:t>
      </w:r>
      <w:r>
        <w:rPr/>
        <w:t>； 　　</w:t>
      </w:r>
      <w:r>
        <w:rPr/>
        <w:t>GCL</w:t>
      </w:r>
      <w:r>
        <w:rPr/>
        <w:t>纵向断裂强度（</w:t>
      </w:r>
      <w:r>
        <w:rPr/>
        <w:t>KN/m</w:t>
      </w:r>
      <w:r>
        <w:rPr/>
        <w:t>）≥</w:t>
      </w:r>
      <w:r>
        <w:rPr/>
        <w:t>6</w:t>
      </w:r>
      <w:r>
        <w:rPr/>
        <w:t>； 　　</w:t>
      </w:r>
      <w:r>
        <w:rPr/>
        <w:t>GCL</w:t>
      </w:r>
      <w:r>
        <w:rPr/>
        <w:t>横向断裂强度（</w:t>
      </w:r>
      <w:r>
        <w:rPr/>
        <w:t>KN/m</w:t>
      </w:r>
      <w:r>
        <w:rPr/>
        <w:t>）≥</w:t>
      </w:r>
      <w:r>
        <w:rPr/>
        <w:t>6</w:t>
      </w:r>
      <w:r>
        <w:rPr/>
        <w:t>； 　　</w:t>
      </w:r>
      <w:r>
        <w:rPr/>
        <w:t>GCL</w:t>
      </w:r>
      <w:r>
        <w:rPr/>
        <w:t>纵向断裂伸长率（％）≥</w:t>
      </w:r>
      <w:r>
        <w:rPr/>
        <w:t>10</w:t>
      </w:r>
      <w:r>
        <w:rPr/>
        <w:t>； 　　</w:t>
      </w:r>
      <w:r>
        <w:rPr/>
        <w:t>GCL</w:t>
      </w:r>
      <w:r>
        <w:rPr/>
        <w:t>横向断裂伸长率（％）≥</w:t>
      </w:r>
      <w:r>
        <w:rPr/>
        <w:t>10</w:t>
      </w:r>
      <w:r>
        <w:rPr/>
        <w:t>； 　　</w:t>
      </w:r>
      <w:r>
        <w:rPr/>
        <w:t>GCL</w:t>
      </w:r>
      <w:r>
        <w:rPr/>
        <w:t>垂直渗透系数（</w:t>
      </w:r>
      <w:r>
        <w:rPr/>
        <w:t>cm/s</w:t>
      </w:r>
      <w:r>
        <w:rPr/>
        <w:t>）≤</w:t>
      </w:r>
      <w:r>
        <w:rPr/>
        <w:t>5×10-11</w:t>
      </w:r>
      <w:r>
        <w:rPr/>
        <w:t>； 　　</w:t>
      </w:r>
      <w:r>
        <w:rPr/>
        <w:t>GCL</w:t>
      </w:r>
      <w:r>
        <w:rPr/>
        <w:t>剥离强度（</w:t>
      </w:r>
      <w:r>
        <w:rPr/>
        <w:t>N/100mm</w:t>
      </w:r>
      <w:r>
        <w:rPr/>
        <w:t>）≥</w:t>
      </w:r>
      <w:r>
        <w:rPr/>
        <w:t>40</w:t>
      </w:r>
      <w:r>
        <w:rPr/>
        <w:t>；</w:t>
      </w:r>
      <w:r>
        <w:rPr/>
        <w:t>GCL</w:t>
      </w:r>
      <w:r>
        <w:rPr/>
        <w:t xml:space="preserve">抗静水压试验 </w:t>
      </w:r>
      <w:r>
        <w:rPr/>
        <w:t>0.4MPa</w:t>
      </w:r>
      <w:r>
        <w:rPr/>
        <w:t>，</w:t>
      </w:r>
      <w:r>
        <w:rPr/>
        <w:t>1h</w:t>
      </w:r>
      <w:r>
        <w:rPr/>
        <w:t>，无渗漏。 　　</w:t>
      </w:r>
      <w:r>
        <w:rPr/>
        <w:t>0.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膨润土防水毯的施工方法</w:t>
      </w:r>
    </w:p>
    <w:p>
      <w:pPr>
        <w:pStyle w:val="PreformattedText"/>
        <w:bidi w:val="0"/>
        <w:spacing w:before="0" w:after="0"/>
        <w:jc w:val="left"/>
        <w:rPr/>
      </w:pPr>
      <w:r>
        <w:rPr/>
        <w:t>　　</w:t>
      </w:r>
      <w:r>
        <w:rPr/>
        <w:t>1</w:t>
      </w:r>
      <w:r>
        <w:rPr/>
        <w:t>、膨润土防水毯材料自重较大</w:t>
      </w:r>
      <w:r>
        <w:rPr/>
        <w:t>,</w:t>
      </w:r>
      <w:r>
        <w:rPr/>
        <w:t>宜采用铲机配合防水毯吊装工具搬运、铺设。 　　</w:t>
      </w:r>
      <w:r>
        <w:rPr/>
        <w:t>2</w:t>
      </w:r>
      <w:r>
        <w:rPr/>
        <w:t>、膨润土防水毯材料的连接采用搭接的方式。 　　</w:t>
      </w:r>
      <w:r>
        <w:rPr/>
        <w:t>3</w:t>
      </w:r>
      <w:r>
        <w:rPr/>
        <w:t>、膨润土防水毯在大于</w:t>
      </w:r>
      <w:r>
        <w:rPr/>
        <w:t>10%</w:t>
      </w:r>
      <w:r>
        <w:rPr/>
        <w:t>的坡度上铺设时应尽量减少沿坡长方向的搭接数量，坡上的膨润土垫必须超过坡脚线</w:t>
      </w:r>
      <w:r>
        <w:rPr/>
        <w:t>1500mm</w:t>
      </w:r>
      <w:r>
        <w:rPr/>
        <w:t>以上。</w:t>
      </w:r>
      <w:r>
        <w:rPr/>
        <w:t>D</w:t>
      </w:r>
      <w:r>
        <w:rPr/>
        <w:t>、我们将严格按照递交给监理工程师的膨润土防水毯铺设设计图来铺设，除非得业主或监理要求。 　　</w:t>
      </w:r>
      <w:r>
        <w:rPr/>
        <w:t>4</w:t>
      </w:r>
      <w:r>
        <w:rPr/>
        <w:t>、用于铺放膨润土防水毯的任何设备不能在已铺设好土工合成材料上面行驶。安装膨润土防水毯时，户外空气温度不能低于</w:t>
      </w:r>
      <w:r>
        <w:rPr/>
        <w:t>0℃</w:t>
      </w:r>
      <w:r>
        <w:rPr/>
        <w:t>或高于</w:t>
      </w:r>
      <w:r>
        <w:rPr/>
        <w:t>40℃</w:t>
      </w:r>
      <w:r>
        <w:rPr/>
        <w:t>。 　　</w:t>
      </w:r>
      <w:r>
        <w:rPr/>
        <w:t>5</w:t>
      </w:r>
      <w:r>
        <w:rPr/>
        <w:t>、所有外露的膨润土防水毯边缘必须立刻用沙袋或者其他重物压紧，以防止膨润土防水毯被风吹或被拉出周边锚固沟。膨润土防水毯不能在大风的天气情况下展开，以防止被风吹起。 　　</w:t>
      </w:r>
      <w:r>
        <w:rPr/>
        <w:t>6</w:t>
      </w:r>
      <w:r>
        <w:rPr/>
        <w:t>、膨润土防水毯的铺设方式必须保证膨润土防水毯与下面地基直接接触，排除褶皱。任何褶皱、折叠或拱起都可能会造成土层其他的土工材料发生同样的情况，为了避免褶皱、折叠和拱起，我们将会根据技术说明的要求通过对膨润土防水毯的重新铺放或者切割和修补来消除这些问题。 　　</w:t>
      </w:r>
      <w:r>
        <w:rPr/>
        <w:t>7</w:t>
      </w:r>
      <w:r>
        <w:rPr/>
        <w:t>、膨润土防水毯的设备必须要得以监理工程师的批准才能使用，不允许使用没有保护的剃刀或者“快速刀”。</w:t>
      </w:r>
      <w:r>
        <w:rPr/>
        <w:t>I</w:t>
      </w:r>
      <w:r>
        <w:rPr/>
        <w:t>、可能损伤到膨润土毯的施工设备不能直接作用在膨润土毯上。可行的铺设方法是推土向后行驶，将吊前推土机前端的膨润土毯铺开。如果土机在地基土上留下了车印，应在铺设工作继续前恢复原状。 　　</w:t>
      </w:r>
      <w:r>
        <w:rPr/>
        <w:t>8</w:t>
      </w:r>
      <w:r>
        <w:rPr/>
        <w:t>、铺设膨润土毯时尽量减少膨润土毯在地基上的拖拉，以免引起膨润土毯与地面接触面的损坏。如有需要，可以地面上加放一层临时的土工织物，以减少膨润土毯在铺设过程中因磨擦引起的损坏。 　　</w:t>
      </w:r>
      <w:r>
        <w:rPr/>
        <w:t>9</w:t>
      </w:r>
      <w:r>
        <w:rPr/>
        <w:t>、膨润土毯的铺设和搭接应当与斜坡倾斜的方向平行，如果坡度大于</w:t>
      </w:r>
      <w:r>
        <w:rPr/>
        <w:t>4</w:t>
      </w:r>
      <w:r>
        <w:rPr/>
        <w:t>：</w:t>
      </w:r>
      <w:r>
        <w:rPr/>
        <w:t>1</w:t>
      </w:r>
      <w:r>
        <w:rPr/>
        <w:t>，在距坡顶或坡度</w:t>
      </w:r>
      <w:r>
        <w:rPr/>
        <w:t>1m</w:t>
      </w:r>
      <w:r>
        <w:rPr/>
        <w:t>内，膨润土毯不能有横向搭接。</w:t>
      </w:r>
      <w:r>
        <w:rPr/>
        <w:t>5</w:t>
      </w:r>
      <w:r>
        <w:rPr/>
        <w:t>、搭接</w:t>
      </w:r>
      <w:r>
        <w:rPr/>
        <w:t>a</w:t>
      </w:r>
      <w:r>
        <w:rPr/>
        <w:t>、膨润土毯的搭接方式是将两块膨润土毯的末端重叠搭接。要防止松软土或碎石进入搭接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膨润土防水毯的施工要求</w:t>
      </w:r>
    </w:p>
    <w:p>
      <w:pPr>
        <w:pStyle w:val="PreformattedText"/>
        <w:bidi w:val="0"/>
        <w:spacing w:before="0" w:after="0"/>
        <w:jc w:val="left"/>
        <w:rPr/>
      </w:pPr>
      <w:r>
        <w:rPr/>
        <w:t>　　</w:t>
      </w:r>
      <w:r>
        <w:rPr/>
        <w:t>1</w:t>
      </w:r>
      <w:r>
        <w:rPr/>
        <w:t>、膨润土防水毯施工前应检查基层</w:t>
      </w:r>
      <w:r>
        <w:rPr/>
        <w:t>,</w:t>
      </w:r>
      <w:r>
        <w:rPr/>
        <w:t>基层应夯实平整、无坑洼积水，无石子树根及其他尖锐物。 　　</w:t>
      </w:r>
      <w:r>
        <w:rPr/>
        <w:t>2</w:t>
      </w:r>
      <w:r>
        <w:rPr/>
        <w:t>、膨润土防水毯在搬运和施工过程中要尽量避免震动和冲击，避免毯体有较大的弯曲度，最好一次到位。 　　</w:t>
      </w:r>
      <w:r>
        <w:rPr/>
        <w:t>3</w:t>
      </w:r>
      <w:r>
        <w:rPr/>
        <w:t>、在</w:t>
      </w:r>
      <w:r>
        <w:rPr/>
        <w:t>GCL</w:t>
      </w:r>
      <w:r>
        <w:rPr/>
        <w:t>安装、验收以后，要尽快进行回填工作，如果是配合</w:t>
      </w:r>
      <w:r>
        <w:rPr/>
        <w:t>HDPE</w:t>
      </w:r>
      <w:r>
        <w:rPr/>
        <w:t>土工膜使用的工的程应及时对土工膜铺装焊接，以防被雨淋湿或弄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膨润土防水毯的成品保护</w:t>
      </w:r>
    </w:p>
    <w:p>
      <w:pPr>
        <w:pStyle w:val="PreformattedText"/>
        <w:bidi w:val="0"/>
        <w:spacing w:before="0" w:after="0"/>
        <w:jc w:val="left"/>
        <w:rPr/>
      </w:pPr>
      <w:r>
        <w:rPr/>
        <w:t>　　</w:t>
      </w:r>
      <w:r>
        <w:rPr/>
        <w:t>1</w:t>
      </w:r>
      <w:r>
        <w:rPr/>
        <w:t>、膨润土防水毯铺设完毕后应及时铺设土工膜，以避免承受风雨的侵蚀； 　　</w:t>
      </w:r>
      <w:r>
        <w:rPr/>
        <w:t>2</w:t>
      </w:r>
      <w:r>
        <w:rPr/>
        <w:t>、膨润土防水毯铺设完毕后如不能及时铺设土工膜则应该用彩条布或薄膜覆盖，以避免承受风雨的侵蚀；</w:t>
      </w:r>
      <w:r>
        <w:rPr/>
        <w:t>3</w:t>
      </w:r>
      <w:r>
        <w:rPr/>
        <w:t>、膨润土防水毯铺设完毕后应避免车辆碾压和其他异物损坏； 　　</w:t>
      </w:r>
      <w:r>
        <w:rPr/>
        <w:t>4</w:t>
      </w:r>
      <w:r>
        <w:rPr/>
        <w:t>、施工完毕后的膨润土垫上不得有泥块、污物、杂物等可能损坏防渗层的异物存在。 　　存储、运输</w:t>
      </w:r>
      <w:r>
        <w:rPr/>
        <w:t>a</w:t>
      </w:r>
      <w:r>
        <w:rPr/>
        <w:t>、膨润土防水毯（</w:t>
      </w:r>
      <w:r>
        <w:rPr/>
        <w:t>GCL</w:t>
      </w:r>
      <w:r>
        <w:rPr/>
        <w:t>）卷在安装展开前要避免受到损坏。膨润土防水毯（</w:t>
      </w:r>
      <w:r>
        <w:rPr/>
        <w:t>GCL</w:t>
      </w:r>
      <w:r>
        <w:rPr/>
        <w:t>）卷应该堆放于经平整不积水的地方，堆高不超过四卷的高度，并能看到卷的识别牌。 　　</w:t>
      </w:r>
      <w:r>
        <w:rPr/>
        <w:t>5</w:t>
      </w:r>
      <w:r>
        <w:rPr/>
        <w:t>、由不恰当的储存和操作而造成膨润土防水毯（</w:t>
      </w:r>
      <w:r>
        <w:rPr/>
        <w:t>GCL</w:t>
      </w:r>
      <w:r>
        <w:rPr/>
        <w:t>）的损坏，不允许使用于本工程上。 　　</w:t>
      </w:r>
      <w:r>
        <w:rPr/>
        <w:t>6</w:t>
      </w:r>
      <w:r>
        <w:rPr/>
        <w:t>、在运输过程中（包括现场从材料存储地到工作的运输），膨润土防水毯（</w:t>
      </w:r>
      <w:r>
        <w:rPr/>
        <w:t>GCL</w:t>
      </w:r>
      <w:r>
        <w:rPr/>
        <w:t>）卷应避免受到损坏。 　　</w:t>
      </w:r>
      <w:r>
        <w:rPr/>
        <w:t>7</w:t>
      </w:r>
      <w:r>
        <w:rPr/>
        <w:t>、受到物理损坏的膨润土防水毯（</w:t>
      </w:r>
      <w:r>
        <w:rPr/>
        <w:t>GCL</w:t>
      </w:r>
      <w:r>
        <w:rPr/>
        <w:t>）卷必须要修复，受损坏严重的膨润土垫（</w:t>
      </w:r>
      <w:r>
        <w:rPr/>
        <w:t>GCL</w:t>
      </w:r>
      <w:r>
        <w:rPr/>
        <w:t>）不能使用，我们将从现场搬走并进行替换。 　　</w:t>
      </w:r>
      <w:r>
        <w:rPr/>
        <w:t>8</w:t>
      </w:r>
      <w:r>
        <w:rPr/>
        <w:t>、任何接触到泄漏化学溶剂的膨润土（</w:t>
      </w:r>
      <w:r>
        <w:rPr/>
        <w:t>GCL</w:t>
      </w:r>
      <w:r>
        <w:rPr/>
        <w:t>）材料，根据监理工程师的判断，不允许使用于本工程上。 　　</w:t>
      </w:r>
      <w:r>
        <w:rPr/>
        <w:t>9</w:t>
      </w:r>
      <w:r>
        <w:rPr/>
        <w:t>、如果膨润土毯在安装过程在损坏（撕裂、刺穿等），可以从一卷新的膨润土毯上切割一块“补丁”盖在破损的地方来进行修补。补丁的四边距离破损的地方长度不能小于</w:t>
      </w:r>
      <w:r>
        <w:rPr/>
        <w:t>300mm</w:t>
      </w:r>
      <w:r>
        <w:rPr/>
        <w:t>，铺放“补丁”前应在破损周围撒一些颗粒状膨润土或膨润土浆。如有必要也可以使用一些粘合剂以防止“补丁”移位，或者在破损的地方下面垫一小块膨润土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