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  <w:lang w:eastAsia="zh-CN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  <w:lang w:eastAsia="zh-CN"/>
        </w:rPr>
        <w:t>湖北程力专用汽车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有限公司专业生产流动加油车、运油车、东风油罐车、解放油罐车、斯太尔运油车、红岩运油车、半挂油罐车、保温车、沥青运输车、黄磷运输车、液态食品运输车；为您提供油罐车图片、油罐车配件，最优的油罐车价格。我公司为国内知名园林绿化、石油化工、市政环卫专用汽车制造商。因油罐车配件使用不同，使得油罐车价格有所浮动，欢迎广大用户来电咨询。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ascii="Arial" w:hAnsi="Arial"/>
          <w:b/>
          <w:bCs/>
          <w:i w:val="false"/>
          <w:color w:val="FF0000"/>
          <w:sz w:val="32"/>
          <w:szCs w:val="36"/>
          <w:shd w:fill="FFFFFF" w:val="clear"/>
        </w:rPr>
        <w:t>销售热线：</w:t>
      </w:r>
      <w:r>
        <w:rPr>
          <w:rFonts w:ascii="Arial" w:hAnsi="Arial"/>
          <w:b/>
          <w:bCs/>
          <w:i w:val="false"/>
          <w:color w:val="FF0000"/>
          <w:sz w:val="32"/>
          <w:szCs w:val="36"/>
          <w:shd w:fill="FFFFFF" w:val="clear"/>
          <w:lang w:val="en-US" w:eastAsia="zh-CN"/>
        </w:rPr>
        <w:t>13886866046   13635733710</w:t>
      </w:r>
      <w:r>
        <w:rPr>
          <w:b/>
          <w:bCs/>
          <w:color w:val="FF0000"/>
          <w:sz w:val="40"/>
          <w:szCs w:val="36"/>
        </w:rPr>
        <w:br/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东风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5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吨油罐车，是采用东风公司最先进的中轻型专业车底盘，发动机为朝柴，发动机功率为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95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马力，排放达到国家最新国三排放标准，此车带方向助力，发动机带增压，行驶中更加轻便，马力更加强劲有力。上户吨位为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3-5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吨。罐体容积达到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3000-6000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升，实际吨位可以装到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3-5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吨油左右，装配国内最好的车载加油机或流量表，配备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15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米的软管及加油枪，操作简单快捷，计量精确。配备专用的油车油泵。</w:t>
      </w:r>
      <w:r>
        <w:rPr>
          <w:sz w:val="21"/>
        </w:rPr>
        <w:br/>
        <w:br/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★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本公司改装生产的油罐车均采用国内成熟的原装底盘进行改装，用户也可自带底盘，我厂提供上装部件的生产改装。</w:t>
      </w:r>
      <w:r>
        <w:rPr>
          <w:sz w:val="21"/>
        </w:rPr>
        <w:br/>
        <w:br/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★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罐体材质：碳钢、不锈钢、钢衬塑、玻璃钢、全塑罐（聚乙烯）</w:t>
      </w:r>
      <w:r>
        <w:rPr>
          <w:sz w:val="21"/>
        </w:rPr>
        <w:br/>
        <w:br/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★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罐型：方圆形、椭圆形、圆形</w:t>
      </w:r>
      <w:r>
        <w:rPr>
          <w:sz w:val="21"/>
        </w:rPr>
        <w:br/>
        <w:br/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★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油泵：自吸泵、齿轮泵、化工泵、不锈钢泵</w:t>
      </w:r>
      <w:r>
        <w:rPr>
          <w:sz w:val="21"/>
        </w:rPr>
        <w:br/>
        <w:br/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★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油表：单计数、双计数、税控加油机</w:t>
      </w:r>
      <w:r>
        <w:rPr>
          <w:sz w:val="21"/>
        </w:rPr>
        <w:br/>
        <w:br/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★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功能：可独立分仓，可分装不同的油品、化工品、食品。设计上可实现泵进、泵出过表，泵进、泵出不过表，自流过表、不过表等功能。</w:t>
      </w:r>
      <w:r>
        <w:rPr>
          <w:sz w:val="21"/>
        </w:rPr>
        <w:br/>
        <w:br/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★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油罐车均可设计成化工车、均可配备电脑加油机。</w:t>
      </w:r>
      <w:r>
        <w:rPr>
          <w:sz w:val="21"/>
        </w:rPr>
        <w:br/>
        <w:br/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★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油罐车宽范围的上户吨位选择，以满足用户需求。</w:t>
      </w:r>
      <w:r>
        <w:rPr>
          <w:sz w:val="21"/>
        </w:rPr>
        <w:br/>
        <w:br/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★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油罐车罐体内设多道防波隔板。采用高压气体试漏检测，使罐体具有强度高，重心稳，车辆运载安全平稳等特点。</w:t>
      </w:r>
      <w:r>
        <w:rPr>
          <w:sz w:val="21"/>
        </w:rPr>
        <w:br/>
      </w:r>
      <w:r>
        <w:rPr>
          <w:sz w:val="21"/>
          <w:lang w:eastAsia="zh-CN"/>
        </w:rPr>
        <w:t xml:space="preserve"> 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在线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QQ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电话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/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传真：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2:00Z</dcterms:created>
  <dc:creator/>
  <dc:description/>
  <dc:language>en-US</dc:language>
  <cp:lastModifiedBy/>
  <dcterms:modified xsi:type="dcterms:W3CDTF">1899-12-30T00:00:00Z</dcterms:modified>
  <cp:revision>0</cp:revision>
  <dc:subject/>
  <dc:title>★销售热线： 138-8686-6046    136-3573-37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