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恒温混水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恒温混水阀是专为热水系统研制的配套产品，广泛应用于太阳能热水器、集中热水系统及电热水器等。用户可以根据需要自行调节冷热水混水温度，所需温度可以迅速达到并且稳定下来，保证出水温度恒定，且不受水温、流量、水压变化的影响，解决使用热水时水温忽冷忽热的问题，冷水一旦中断，热水自动停止；热水一旦中断，冷水也会自动关闭，防烫伤、防冷激。可在家庭生活热水、饭店、医院、学校等要求提供稳定供水温度的中、小型生活热水系统中使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　在恒温混水阀的混水出口处，装配有热敏感温组件，水温变化使热敏组件膨胀或收缩控制阀内阀芯移动，封堵或者开启冷、热水的进水口。当温度调节旋钮设定某一温度后，混水阀通过调节进入出水口的冷热水比例，使出水温度始终保持恒定。不会受热水温度的降低、用水量的增减或水压变化的影响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在太阳能系统上的应用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18"/>
          <w:szCs w:val="18"/>
        </w:rPr>
        <w:t>太阳能热水器公司为了使用户冬天早上能洗上热水澡，都大大地提高了集热能力！但冬季的热量达到了“标准”，夏季、秋季的热量就会过剩，超高温热水输出的现象就不可避免！造成消费者使用不当而引发的烫伤案例也屡见不鲜。遗憾的是没有厂家去考虑太阳能热水器防烫安全的问题，在日照充分或多天不用情况下，落水式太阳能热水器的最高输出水温可以达到</w:t>
      </w: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承压式甚至会更高，因此对选用的热水管也必须是耐高温的，这样不但提高了成本，还留下了隐患。要是应用了菁华昱创恒温混水阀问题就迎刃而解，不用考虑热水是</w:t>
      </w:r>
      <w:r>
        <w:rPr>
          <w:rFonts w:cs="Verdana" w:ascii="Verdana" w:hAnsi="Verdana"/>
          <w:color w:val="000000"/>
          <w:sz w:val="18"/>
          <w:szCs w:val="18"/>
        </w:rPr>
        <w:t>8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还是</w:t>
      </w:r>
      <w:r>
        <w:rPr>
          <w:rFonts w:cs="Verdana" w:ascii="Verdana" w:hAnsi="Verdana"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只要将恒温阀设定为</w:t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，那么就会得到</w:t>
      </w:r>
      <w:r>
        <w:rPr>
          <w:rFonts w:cs="Verdana" w:ascii="Verdana" w:hAnsi="Verdana"/>
          <w:color w:val="000000"/>
          <w:sz w:val="18"/>
          <w:szCs w:val="18"/>
        </w:rPr>
        <w:t>4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Verdana" w:hAnsi="Verdana" w:cs="Verdana"/>
          <w:color w:val="000000"/>
          <w:sz w:val="18"/>
          <w:szCs w:val="18"/>
        </w:rPr>
        <w:t>的出水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7-12T00:51:00Z</dcterms:modified>
  <cp:revision>555</cp:revision>
  <dc:subject/>
  <dc:title/>
</cp:coreProperties>
</file>