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铁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铁球阀阀心、阀杆为不锈钢，尼龙阀座。球墨铸铁球阀有伸缩性能适用于工作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水、蒸汽等非腐蚀性介质的管路上，作启闭用；其最大的优点为启闭迅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铁球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铸铁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15-DN200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5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PN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球墨铸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>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球墨铸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>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液体、气体、燃气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8T00:22:00Z</dcterms:modified>
  <cp:revision>509</cp:revision>
  <dc:subject/>
  <dc:title/>
</cp:coreProperties>
</file>