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用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城市煤气、液化石油气、天然气等多种煤气为加热燃烧介质管路做二位式通断功换，进行温度自动控制的执行机构，它广泛应用于纺织业、印刷业的煤气热定型和玻璃、灯泡业的窑炉加热及其它行业的煤气加热自控系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理结构：分步直动导向凹凸型活塞式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环境温度：</w:t>
      </w:r>
      <w:r>
        <w:rPr>
          <w:rFonts w:cs="Verdana" w:ascii="Verdana" w:hAnsi="Verdana"/>
          <w:color w:val="000000"/>
          <w:sz w:val="18"/>
          <w:szCs w:val="18"/>
        </w:rPr>
        <w:t>-10-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-40-+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线圈工作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8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控制方式：常闭、常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国际标准电压：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介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气体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流通流体温度：</w:t>
      </w:r>
      <w:r>
        <w:rPr>
          <w:rFonts w:cs="Verdana" w:ascii="Verdana" w:hAnsi="Verdana"/>
          <w:color w:val="000000"/>
          <w:sz w:val="18"/>
          <w:szCs w:val="18"/>
        </w:rPr>
        <w:t>-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3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压力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bar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6bar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5bar</w:t>
      </w:r>
      <w:r>
        <w:rPr>
          <w:rFonts w:ascii="Verdana" w:hAnsi="Verdana" w:cs="Verdana"/>
          <w:color w:val="000000"/>
          <w:sz w:val="18"/>
          <w:szCs w:val="18"/>
        </w:rPr>
        <w:t>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黄铜，铸钢，不锈钢（</w:t>
      </w:r>
      <w:r>
        <w:rPr>
          <w:rFonts w:cs="Verdana" w:ascii="Verdana" w:hAnsi="Verdana"/>
          <w:color w:val="000000"/>
          <w:sz w:val="18"/>
          <w:szCs w:val="18"/>
        </w:rPr>
        <w:t xml:space="preserve">304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线圈连接方式：铁罩引线、塑封线盒插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结构：圆弧锥线与平面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泄漏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螺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性能特点：通用性广、灵敏性高、严密性强、寿命性长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范围：给水排水、医疗、食品、冶金、石油化工、烟草、消防设备、楼宇自控、电力设备、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纺织、包装设备、船舶工业、清洗设备、干燥设备、锅炉、灌装计量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6-29T00:09:00Z</dcterms:modified>
  <cp:revision>417</cp:revision>
  <dc:subject/>
  <dc:title/>
</cp:coreProperties>
</file>