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安全阀制造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安全阀广泛地应用于食品、饮料、石油化工、钢铁、冶金、电站等领域，是管道压力容器和设备超压保护的最佳选择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安全阀是一种安全保护用阀，它的启闭件受外力作用下处于常闭状态，当设备或管道内的介质压力升高，超过规定值时自动开启，通过向系统外排放介质来防止管道或设备内介质压力超过规定数值。安全阀属于自动阀类，主要用于锅炉、压力容器和管道上，控制压力不超过规定值，对人身安全和设备运行起重要保护作用，在减压站系统中，为了防止减压阀下游压力高于设备运行的额定压力，减压阀下游必须安装安全阀。安全阀的设定压力必须在设备运行的最大许可压力范围内，并与正常的运行压力间有足够的压差，以防止安全阀频繁起跳导致密封面损伤。安全阀的设定必须由有资格人员来进行。在安全阀选型时，应保证安全阀在设定压力下能通过减压阀所能流过的最大流量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安全阀材质：铸铁、球墨铸铁、铸钢、不锈钢等材质；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安全阀温度限制：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-4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安全阀压力限制：</w:t>
      </w:r>
      <w:r>
        <w:rPr>
          <w:rFonts w:cs="Verdana" w:ascii="Verdana" w:hAnsi="Verdana"/>
          <w:color w:val="000000"/>
          <w:sz w:val="18"/>
          <w:szCs w:val="18"/>
        </w:rPr>
        <w:t>PN10,PN16,PN25,PN40,PN64PN100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SI150/150;ANSI300/15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安全阀连接方式：法兰连接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螺纹连接，承插焊连接、对焊连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安全阀口径：进口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出口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8"/>
          <w:szCs w:val="18"/>
        </w:rPr>
        <w:t>DN20/32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DN150/250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×2</w:t>
      </w:r>
      <w:r>
        <w:rPr>
          <w:rFonts w:cs="宋体;SimSun" w:ascii="宋体;SimSun" w:hAnsi="宋体;SimSun"/>
          <w:color w:val="000000"/>
          <w:sz w:val="18"/>
          <w:szCs w:val="18"/>
        </w:rPr>
        <w:t>“—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×10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安全阀典型应用：安装于空气盘管、换热器或过程容器等的进口前，保护减压阀下游的蒸汽系统。也可以用于冷凝水回收系统的闪蒸罐上，石油化工锅炉、压缩机，以及具有腐蚀性的场合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6-02T01:30:00Z</dcterms:modified>
  <cp:revision>367</cp:revision>
  <dc:subject/>
  <dc:title/>
</cp:coreProperties>
</file>