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衬氟放料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【德国力特衬氟放料阀】质量可靠、价格合理、售后服务完善。衬氟放料球阀适用于各种轻重工业及楼宇管道。全胜辉品质，全球共享！放料阀广泛应用于：化工、石化、石油、造纸、采矿、电力、液化气、食品、制药、给排水、市政、机械设备配套、电子工业，城建等领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放料阀适用介质温度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使用介质如水、丙酮、酒精、氨、碳酸钡、苯</w:t>
      </w:r>
      <w:r>
        <w:rPr>
          <w:rFonts w:cs="Verdana" w:ascii="Verdana" w:hAnsi="Verdana"/>
          <w:color w:val="000000"/>
          <w:sz w:val="18"/>
          <w:szCs w:val="18"/>
        </w:rPr>
        <w:t>(WCB</w:t>
      </w:r>
      <w:r>
        <w:rPr>
          <w:rFonts w:ascii="Verdana" w:hAnsi="Verdana" w:cs="Verdana"/>
          <w:color w:val="000000"/>
          <w:sz w:val="18"/>
          <w:szCs w:val="18"/>
        </w:rPr>
        <w:t>材质的温度使用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4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≤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2.5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放料阀耐腐蚀性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聚四氟乙烯与金属粘结性优良，抗拉性一般，耐稀酸、浓酸等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为</w:t>
      </w:r>
      <w:r>
        <w:rPr>
          <w:rFonts w:cs="Verdana" w:ascii="Verdana" w:hAnsi="Verdana"/>
          <w:color w:val="000000"/>
          <w:sz w:val="18"/>
          <w:szCs w:val="18"/>
        </w:rPr>
        <w:t>-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1.6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31T00:33:00Z</dcterms:modified>
  <cp:revision>345</cp:revision>
  <dc:subject/>
  <dc:title/>
</cp:coreProperties>
</file>