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站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站阀门（</w:t>
      </w:r>
      <w:r>
        <w:rPr>
          <w:rFonts w:cs="Verdana" w:ascii="Verdana" w:hAnsi="Verdana"/>
          <w:color w:val="000000"/>
          <w:sz w:val="18"/>
          <w:szCs w:val="18"/>
        </w:rPr>
        <w:t>Power station valves</w:t>
      </w:r>
      <w:r>
        <w:rPr>
          <w:rFonts w:ascii="Verdana" w:hAnsi="Verdana" w:cs="Verdana"/>
          <w:color w:val="000000"/>
          <w:sz w:val="18"/>
          <w:szCs w:val="18"/>
        </w:rPr>
        <w:t>）是指适用于火力电站各种系统的管路上，切断或接通管路介质，或者调节介质流量、压力、温度的专用阀门。适用介质：水、蒸气等非腐蚀性介质。电站阀门与其他阀门产品相比，电站阀门的特点是高温高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『进口电站阀门』采用独特的自密封设计，压力越高，密封越可靠；阀体支管两端为焊接连接，确保连接端在高温高压下的密封性；阀座、阀瓣密封面采用钴基硬质合金堆焊或等离子喷焊而成，耐高温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耐磨、抗擦伤性能好；阀杆经抗腐蚀性氮化处理，有良好的抗腐蚀性和抗擦伤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威盾的电站阀门产品包括进口电站闸阀，进口电站截止阀，进口电站止回阀，进口高温高压电站阀门，进口电站疏水阀，进口电站安全阀，进口电站疏水阀，进口电站减压阀等。主要业绩有：沈阳浑南热电厂，上海电力吴泾热电厂，华能济南黄台发电有限公司，珠海火电厂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6T00:11:00Z</dcterms:modified>
  <cp:revision>335</cp:revision>
  <dc:subject/>
  <dc:title/>
</cp:coreProperties>
</file>