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山东阀门供应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北京全胜辉阀门有限公司，总部位于首都北京，公司的国产阀门，以及代理的德国进口阀门，美国进口阀门在山东都很受青睐，有着卓越的业绩和广阔的市场，主要业绩有：山东钢之杰机电制造有限公司，青岛健隆机械有限公司，青岛碱业集团，德州中原集团，淄博英可利化工有限公司，威海蓝星玻璃股份有限公司等等。欢迎来自山东的朋友来电咨询采购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济南阀门，淄博阀门，泰安阀门，莱芜阀门，聊城阀门，德州阀门，滨洲阀门，荷泽阀门，济宁阀门，枣庄阀门，临沂阀门，日照阀门，青岛阀门，烟台阀门，威海阀门，潍坊阀门，东营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6T00:07:00Z</dcterms:modified>
  <cp:revision>333</cp:revision>
  <dc:subject/>
  <dc:title/>
</cp:coreProperties>
</file>