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阀门是一家国际性的专业阀门公司，隶属于德国波鸿市旗下企业。总部位于北威州，致力于生产、设计研发高品质通用阀门和控制阀门。几十年来，经过兢兢业业的工程师不断开发及研究，采用世界先进的设备及生产工艺，所有产品都在严格的质量体系监控下完成作业，因此高品质阀门及配件产品满足不同的市场需求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阀门产品包括进口球阀，进口蝶阀，进口闸阀，进口截止阀，进口止回阀，进口过滤器，进口蒸汽疏水阀等，根据使用场合不同需求可选不同材质，例如铸钢（碳钢），不锈钢，锻钢，球墨铸铁，铸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国际集团高度重视中国市场的开发，根据力特总裁</w:t>
      </w:r>
      <w:r>
        <w:rPr>
          <w:rFonts w:cs="Verdana" w:ascii="Verdana" w:hAnsi="Verdana"/>
          <w:color w:val="000000"/>
          <w:sz w:val="18"/>
          <w:szCs w:val="18"/>
        </w:rPr>
        <w:t>Williams</w:t>
      </w:r>
      <w:r>
        <w:rPr>
          <w:rFonts w:ascii="Verdana" w:hAnsi="Verdana" w:cs="Verdana"/>
          <w:color w:val="000000"/>
          <w:sz w:val="18"/>
          <w:szCs w:val="18"/>
        </w:rPr>
        <w:t>提出的“高品质的阀门，全方面的技术支持，完善的服务”的发展理念，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阀门已经广泛应用在中国的蒸汽系统、石化系统、电力系统、冶金系统、水系统等领域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5T00:18:00Z</dcterms:modified>
  <cp:revision>327</cp:revision>
  <dc:subject/>
  <dc:title/>
</cp:coreProperties>
</file>