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波纹管阀门供应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波纹管阀门（</w:t>
      </w:r>
      <w:r>
        <w:rPr>
          <w:rFonts w:cs="Verdana" w:ascii="Verdana" w:hAnsi="Verdana"/>
          <w:color w:val="000000"/>
          <w:sz w:val="18"/>
          <w:szCs w:val="18"/>
        </w:rPr>
        <w:t>Bellows valves</w:t>
      </w:r>
      <w:r>
        <w:rPr>
          <w:rFonts w:ascii="Verdana" w:hAnsi="Verdana" w:cs="Verdana"/>
          <w:color w:val="000000"/>
          <w:sz w:val="18"/>
          <w:szCs w:val="18"/>
        </w:rPr>
        <w:t>）是指用波纹管作为阀杆密封元件的阀门，适用于易燃、易爆、导热油、高纯度、有毒等介质的管路上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的『进口波纹管截止阀』采用良好的塑性、高的弹性极限、抗拉强度和疲劳强度，良好的焊接性能，稳定的弹性性能的优质奥氏体不锈钢制造的波纹管，好钢用在刀刃上，绝对保证阀门的零泄漏。主要产品包括进口波纹管截止阀，进口波纹管闸阀，进口波纹管针型阀，进口波纹管安全阀等，产品广泛应用于化工、治炼、制药、电力、热力石油、液化气、建筑等行业。在导热管路中，能节约大量热油，防止环境污染，确保车间安全。产品耐热温度达</w:t>
      </w:r>
      <w:r>
        <w:rPr>
          <w:rFonts w:cs="Verdana" w:ascii="Verdana" w:hAnsi="Verdana"/>
          <w:color w:val="000000"/>
          <w:sz w:val="18"/>
          <w:szCs w:val="18"/>
        </w:rPr>
        <w:t>4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使用寿命长，密封性好，适合对密封性有严格要求的工业管路中使用。主要业绩：青岛开发区供热工程，秦山三期主热传输轴封系统管路，吉林江南电厂热网系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5T00:15:00Z</dcterms:modified>
  <cp:revision>325</cp:revision>
  <dc:subject/>
  <dc:title/>
</cp:coreProperties>
</file>