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锅炉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锅炉阀门（</w:t>
      </w:r>
      <w:r>
        <w:rPr>
          <w:rFonts w:cs="Verdana" w:ascii="Verdana" w:hAnsi="Verdana"/>
          <w:color w:val="000000"/>
          <w:sz w:val="18"/>
          <w:szCs w:val="18"/>
        </w:rPr>
        <w:t>Boiler valve</w:t>
      </w:r>
      <w:r>
        <w:rPr>
          <w:rFonts w:ascii="Verdana" w:hAnsi="Verdana" w:cs="Verdana"/>
          <w:color w:val="000000"/>
          <w:sz w:val="18"/>
          <w:szCs w:val="18"/>
        </w:rPr>
        <w:t>）是指用在锅炉设备上的，来控制锅炉高温蒸汽、高温热水的流量，高压力，温度的阀门。在锅炉能量转换的中，锅炉阀门作为锅炉的配件，起到控制调节的作用。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的『进口锅炉阀门』根据锅炉中介质的高温、含水蒸汽的特点，采用优质的高温密封材料以及先进的制造工艺，使锅炉阀门能满足各种锅炉的高温高压要求。主要的进口锅炉产品有：锅炉球阀，锅炉安全阀，锅炉减压阀，锅炉过滤器，锅炉柱塞阀，锅炉针型阀，锅炉调节阀，锅炉排气阀等等。得到很多电厂、锅炉厂家的青睐以及大型锅炉房的应用。主要业绩有：北京华冠锅炉厂，沈阳环保锅炉有限公司，山东电力设备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4T00:46:00Z</dcterms:modified>
  <cp:revision>315</cp:revision>
  <dc:subject/>
  <dc:title/>
</cp:coreProperties>
</file>