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化工阀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化工阀门（</w:t>
      </w:r>
      <w:r>
        <w:rPr>
          <w:rFonts w:cs="Verdana" w:ascii="Verdana" w:hAnsi="Verdana"/>
          <w:color w:val="000000"/>
          <w:sz w:val="18"/>
          <w:szCs w:val="18"/>
        </w:rPr>
        <w:t>Chemical valves</w:t>
      </w:r>
      <w:r>
        <w:rPr>
          <w:rFonts w:ascii="Verdana" w:hAnsi="Verdana" w:cs="Verdana"/>
          <w:color w:val="000000"/>
          <w:sz w:val="18"/>
          <w:szCs w:val="18"/>
        </w:rPr>
        <w:t>）也称化工专用阀门，主要适用于医药化工各种系统的管路上，切断或接通管路介质。适用介质：水、蒸气等腐蚀性介质。化工阀门与其他阀门产品相比的特点是耐腐蚀，独特的密封可靠。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的『进口化工阀门』有采用一等的不锈钢阀体，有采用上等的氟塑料内衬，加之严密的工艺控制，每批产品都经多次防腐蚀测验出厂。主要产品有衬氟球阀，衬氟蝶阀，衬氟截止阀，衬氟止回阀，衬氟隔膜阀，不锈钢球阀，不锈钢截止阀，不锈钢止回阀等。防腐阀门的业绩有：东方化工厂，上海市金山区朱泾化工厂，沈阳市新光化工厂，北京化工厂，青岛碱业集团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23T00:06:00Z</dcterms:modified>
  <cp:revision>313</cp:revision>
  <dc:subject/>
  <dc:title/>
</cp:coreProperties>
</file>