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防腐蚀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防腐阀门（</w:t>
      </w:r>
      <w:r>
        <w:rPr>
          <w:rFonts w:cs="Verdana" w:ascii="Verdana" w:hAnsi="Verdana"/>
          <w:color w:val="000000"/>
          <w:sz w:val="18"/>
          <w:szCs w:val="18"/>
        </w:rPr>
        <w:t>Anti corrosion valve</w:t>
      </w:r>
      <w:r>
        <w:rPr>
          <w:rFonts w:ascii="Verdana" w:hAnsi="Verdana" w:cs="Verdana"/>
          <w:color w:val="000000"/>
          <w:sz w:val="18"/>
          <w:szCs w:val="18"/>
        </w:rPr>
        <w:t>）是指采用各种防腐蚀的材料（如不锈钢，四氟，塑料等）作为阀体，密封的材质，用在具有腐蚀性的介质管道上用来控制介质的阀门。进口防腐阀门主要应用于硫酸、硝酸、醋酸以及含碱等易腐蚀的介质管道上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的『进口防腐蚀阀门』有采用一等的不锈钢阀体，有采用上等的氟塑料内衬，加之严密的工艺控制，每批产品都经多次防腐蚀测验出厂。主要产品有衬氟球阀，衬氟蝶阀，衬氟截止阀，衬氟止回阀，衬氟隔膜阀，不锈钢球阀，不锈钢截止阀，不锈钢止回阀等。防腐阀门的业绩有：东方化工厂，上海市金山区朱泾化工厂，沈阳市新光化工厂，北京化工厂，青岛碱业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3T00:02:00Z</dcterms:modified>
  <cp:revision>311</cp:revision>
  <dc:subject/>
  <dc:title/>
</cp:coreProperties>
</file>