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自来水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自来水阀门（</w:t>
      </w:r>
      <w:r>
        <w:rPr>
          <w:rFonts w:cs="Verdana" w:ascii="Verdana" w:hAnsi="Verdana"/>
          <w:color w:val="000000"/>
          <w:sz w:val="18"/>
          <w:szCs w:val="18"/>
        </w:rPr>
        <w:t>Water valves</w:t>
      </w:r>
      <w:r>
        <w:rPr>
          <w:rFonts w:ascii="Verdana" w:hAnsi="Verdana" w:cs="Verdana"/>
          <w:color w:val="000000"/>
          <w:sz w:val="18"/>
          <w:szCs w:val="18"/>
        </w:rPr>
        <w:t>）是指用在自来水管道上或者水厂的水处理上，用来控制自来水开关，压力及流量调节或者止回作用的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『进口自来水阀门』广泛应用于自来水网管中，阀门开启要到位，以减少管段的水头损失，一旦需要，阀门应能迅速关闭，可靠地断流。美国威盾的自来水阀门产品主要有：自来水球阀，自来水蝶阀，自来水减压阀，遥控浮球阀，水泵控制阀，自来水止回阀，消声逆止阀等等。主要业绩有：北京水厂，武汉市白鹤咀水厂，大连水厂，沈阳市浑南第一水厂，深圳笔架山水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2T23:59:00Z</dcterms:modified>
  <cp:revision>309</cp:revision>
  <dc:subject/>
  <dc:title/>
</cp:coreProperties>
</file>