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用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体阀门（</w:t>
      </w:r>
      <w:r>
        <w:rPr>
          <w:rFonts w:cs="Verdana" w:ascii="Verdana" w:hAnsi="Verdana"/>
          <w:color w:val="000000"/>
          <w:sz w:val="18"/>
          <w:szCs w:val="18"/>
        </w:rPr>
        <w:t>Gas valve</w:t>
      </w:r>
      <w:r>
        <w:rPr>
          <w:rFonts w:ascii="Verdana" w:hAnsi="Verdana" w:cs="Verdana"/>
          <w:color w:val="000000"/>
          <w:sz w:val="18"/>
          <w:szCs w:val="18"/>
        </w:rPr>
        <w:t>）是指在气体管路上，用来切断或接通气体管路介质，或者对气体进行减压、泄压以及温度、流量调节的阀门。主要有空气、氮气、氧气、氢气、煤气、液化气、天然气等工况的管路上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为您提供『进口气体阀门』的准确选型，在气体阀门的选用上应考虑防爆，防燃，以及有毒气体的绝对零泄漏等问题。如氧气、氢气、煤气、液化气、天然气等应考虑其易燃易爆特性，在选型上应阀体采用不锈钢或者黄铜材质，线圈、电动装置、气动装置的防爆和防护等级要达到要求；液化气、氮气有的是液态的，必须选用低温的阀门；有毒气体如一氧化碳、一氧化氮、硫化氢、二氧化硫、氯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化学毒气等，须采用波纹管双重密封阀门。根据气体特性，威盾气体阀门有：气体球阀，气体截止阀，气体蝶阀，气体闸阀，气体电磁阀，气体调节阀，气体减压阀，气体安全阀，气体波纹管截止阀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2T11:40:00Z</dcterms:modified>
  <cp:revision>305</cp:revision>
  <dc:subject/>
  <dc:title/>
</cp:coreProperties>
</file>