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阀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品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阀门国际有限公司，总部位于德国的『阀门生产厂家』，集阀门的研发生产、销售及技术服务于一体的流体控制企业，其产品和服务在化工、石化、石油、造纸、采矿、电力、液化气、食品、制药、给排水等领域市场处于领先地位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ascii="Verdana" w:hAnsi="Verdana" w:cs="Verdana"/>
          <w:color w:val="000000"/>
          <w:sz w:val="18"/>
          <w:szCs w:val="18"/>
        </w:rPr>
        <w:t>德国力特有限公司主要产品有：球阀、针型阀、截止阀、闸阀、止回阀、蝶阀、阻火器、排气阀、排泥阀、过滤器、放料阀、隔膜阀、安全阀、旋塞阀、柱塞阀、平衡阀、调节阀、疏水阀、电磁阀、呼吸阀、管夹阀、排污阀、气动阀门、电动阀门、高压阀门、中压阀门、低压阀门、高温阀门、高温高压阀门、保温阀门、水力控制阀、真空阀门、不锈钢阀门、衬胶阀门、衬氟阀门、塑料阀门、波纹管阀门、蒸汽阀门、气体阀门、燃气阀门、氨用阀门、美标阀门、日标阀门、德标阀门、进口阀门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公司始终坚持“重质量，讲信誉”为宗旨。产品现畅销全国各地，并已逐步开发海外市场。公司多次被评为“重合同讲信用”企业，深得用户的信赖和广泛的赞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全胜辉进口阀门正成为流体控制“不可或缺的一部分”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1T00:24:00Z</dcterms:modified>
  <cp:revision>291</cp:revision>
  <dc:subject/>
  <dc:title/>
</cp:coreProperties>
</file>