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高压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旋塞阀适用于公称压力</w:t>
      </w:r>
      <w:r>
        <w:rPr>
          <w:rFonts w:cs="Verdana" w:ascii="Verdana" w:hAnsi="Verdana"/>
          <w:color w:val="000000"/>
          <w:sz w:val="18"/>
          <w:szCs w:val="18"/>
        </w:rPr>
        <w:t>CLASS150-900LBS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PN1.0-16.0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石油、化工、制药、化肥、电力行业等各种工况的管路上，多用于改变介质流动方向或进行介质分配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高压旋塞阀其主要结构特点有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产品结构合理、密封可靠、性能优良、造型美观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可根据管路工况要求，设计成多种流通形式（如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型、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型等）、多种材质（如铸铁、铸钢、不锈钢）、多种密封形式（如硬密封、卡套密封、油密封等）的铸钢旋塞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零件材质及法兰尺寸可根据实际工况或用户要求合理选配，满足各种工程需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进口铸钢旋塞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品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产品性能规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名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进口高压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规格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15-DN3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温度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压力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N16-PN10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体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 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杆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 SS316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盖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塞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连接方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油品、蒸汽、天然气及某些腐蚀性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5T12:09:00Z</dcterms:modified>
  <cp:revision>242</cp:revision>
  <dc:subject/>
  <dc:title/>
</cp:coreProperties>
</file>