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衬氟旋塞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概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公司成产衬氟旋塞阀是用带通孔的旋塞做为启闭件，通过旋塞的旋动实现关闭的阀门，具有密封性能好，使用寿命长，具有进出端同时密封的优点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一、结构特点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阀体进出口端窗口设计为双道沟槽密封环结构，旋塞在旋转过程中，其密封副间的密封比压在逐渐变化，直至到达全开或全关位置时，产生足够的密封比压，密封副达到零泄漏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双道沟槽密封环即可以使</w:t>
      </w:r>
      <w:r>
        <w:rPr>
          <w:rFonts w:cs="Verdana" w:ascii="Verdana" w:hAnsi="Verdana"/>
          <w:color w:val="000000"/>
          <w:sz w:val="18"/>
          <w:szCs w:val="18"/>
        </w:rPr>
        <w:t>PTFE</w:t>
      </w:r>
      <w:r>
        <w:rPr>
          <w:rFonts w:ascii="Verdana" w:hAnsi="Verdana" w:cs="Verdana"/>
          <w:color w:val="000000"/>
          <w:sz w:val="18"/>
          <w:szCs w:val="18"/>
        </w:rPr>
        <w:t>衬套稳固在阀体内不产生位移，又可吸收由于温差变化引起衬套产生的微量变形，同时衬套与旋塞之间产生有力的擦拭作用，又提高了密封面的使用寿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塞轴上部采用一个</w:t>
      </w:r>
      <w:r>
        <w:rPr>
          <w:rFonts w:cs="Verdana" w:ascii="Verdana" w:hAnsi="Verdana"/>
          <w:color w:val="000000"/>
          <w:sz w:val="18"/>
          <w:szCs w:val="18"/>
        </w:rPr>
        <w:t>PTFE</w:t>
      </w:r>
      <w:r>
        <w:rPr>
          <w:rFonts w:ascii="Verdana" w:hAnsi="Verdana" w:cs="Verdana"/>
          <w:color w:val="000000"/>
          <w:sz w:val="18"/>
          <w:szCs w:val="18"/>
        </w:rPr>
        <w:t>膜片和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ascii="Verdana" w:hAnsi="Verdana" w:cs="Verdana"/>
          <w:color w:val="000000"/>
          <w:sz w:val="18"/>
          <w:szCs w:val="18"/>
        </w:rPr>
        <w:t>型圈与调节垫片组合，即可以调整密封面间的密封比压，使塞子转动灵活，又可以保证进、出口端和中法兰连接端的密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整个密封过程可近似认为与管道内压力无关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PTFE</w:t>
      </w:r>
      <w:r>
        <w:rPr>
          <w:rFonts w:ascii="Verdana" w:hAnsi="Verdana" w:cs="Verdana"/>
          <w:color w:val="000000"/>
          <w:sz w:val="18"/>
          <w:szCs w:val="18"/>
        </w:rPr>
        <w:t>衬套内，根据使用温度和工作介质采用不同材料的填充物，润滑好，寿命长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进口衬氟旋塞阀产品性能规范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名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进口衬氟旋塞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规格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25-DN3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温度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压力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N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体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杆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盖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塞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TF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连接方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法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适用介质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水、油品、气、天然气及某些腐蚀性液体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工业强酸强碱介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4T07:50:00Z</dcterms:modified>
  <cp:revision>234</cp:revision>
  <dc:subject/>
  <dc:title/>
</cp:coreProperties>
</file>