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三通旋塞阀进口电动三通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三通旋塞阀适用于公称压力</w:t>
      </w:r>
      <w:r>
        <w:rPr>
          <w:rFonts w:cs="Verdana" w:ascii="Verdana" w:hAnsi="Verdana"/>
          <w:color w:val="000000"/>
          <w:sz w:val="18"/>
          <w:szCs w:val="18"/>
        </w:rPr>
        <w:t>CLASS150-900LBS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PN1.0-16.0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多用于改变介质流动方向或进行介质分配，塞阀是关闭件或柱塞形的旋转阀，通过旋转</w:t>
      </w:r>
      <w:r>
        <w:rPr>
          <w:rFonts w:cs="Verdana" w:ascii="Verdana" w:hAnsi="Verdana"/>
          <w:color w:val="000000"/>
          <w:sz w:val="18"/>
          <w:szCs w:val="18"/>
        </w:rPr>
        <w:t>90</w:t>
      </w:r>
      <w:r>
        <w:rPr>
          <w:rFonts w:ascii="Verdana" w:hAnsi="Verdana" w:cs="Verdana"/>
          <w:color w:val="000000"/>
          <w:sz w:val="18"/>
          <w:szCs w:val="18"/>
        </w:rPr>
        <w:t>度使阀塞上的通道口与阀体上的通道口相同或分开，实现开启或关闭的一种阀门。旋塞阀的阀塞的形状可成圆柱形或圆锥形。在圆柱形阀塞中，通道一般成矩形；而在锥形阀塞中，通道成梯形。这些形状使旋塞阀的结构变得轻巧，但同时也产生了一定的损失。旋塞阀最适于作为切断和接通介质以及分流适用，但是依据适用的性质和密封面的耐冲蚀性，有时也可用于节流。由于旋塞阀密封面之间运动带有擦拭作用，而在全开时可完全防止与流动介质的接触，故它通常也能用于带悬浮颗粒的介质。旋塞阀的另一个重要特性时它易于适应多通道结构，以致一个阀可以获得两个、三个，甚至四个不同的流道。这样可以简化管道系统的设计、减少阀门用量以及设备中需要的一些连接配件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三通旋塞阀其主要结构特点有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可根据管路工况要求，设计成多种流通形式（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等）、多种材质（如铸铁、铸钢、不锈钢）、多种密封形式（如硬密封、卡套密封、油密封等）的三通旋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零件材质及法兰尺寸可根据实际工况或用户要求合理选配，满足各种工程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三通旋塞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品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产品性能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三通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-PN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油品、蒸汽、天然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4T07:47:00Z</dcterms:modified>
  <cp:revision>232</cp:revision>
  <dc:subject/>
  <dc:title/>
</cp:coreProperties>
</file>