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电动截止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电动截止阀</w:t>
      </w:r>
      <w:r>
        <w:rPr>
          <w:rFonts w:cs="Verdana" w:ascii="Verdana" w:hAnsi="Verdana"/>
          <w:color w:val="000000"/>
          <w:sz w:val="18"/>
          <w:szCs w:val="18"/>
        </w:rPr>
        <w:t>(Steam Electric Globel Valve)</w:t>
      </w:r>
      <w:r>
        <w:rPr>
          <w:rFonts w:ascii="Verdana" w:hAnsi="Verdana" w:cs="Verdana"/>
          <w:color w:val="000000"/>
          <w:sz w:val="18"/>
          <w:szCs w:val="18"/>
        </w:rPr>
        <w:t>是指用在蒸汽管道上的电动截止阀，配有电动执行机构，能通过微机或者继电器对截止阀进行开关控制，从而实现对蒸汽管道的开启或切断控制，电动截止阀和法兰闸阀是同属一个类型的阀门，由电动执行机构和截止阀两部分组成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区别在它的关闭件是个阀体，阀体绕阀体中心线作旋转来达到开启、关闭的一种阀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截止阀在管路中主要用来做切断、分配和改变介质的流动方向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进口蒸汽电动截止阀除蒸汽截止阀的特征外，还有有以下特征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电动截止阀配备各种进口多回转的电动执行器，高扭力输出，反应灵敏，能快速实现对截止阀的开关控制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电动截止阀的电动装置采用德国先进的电子元件，降低噪音污染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电动截止阀的电动装置配高级的防护或者防爆装置，可适用于高温，潮湿或者需要防爆的场合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3T05:49:00Z</dcterms:modified>
  <cp:revision>224</cp:revision>
  <dc:subject/>
  <dc:title/>
</cp:coreProperties>
</file>