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减压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减压阀（</w:t>
      </w:r>
      <w:r>
        <w:rPr>
          <w:rFonts w:cs="Verdana" w:ascii="Verdana" w:hAnsi="Verdana"/>
          <w:color w:val="000000"/>
          <w:sz w:val="18"/>
          <w:szCs w:val="18"/>
        </w:rPr>
        <w:t>Steam Reducing Valve</w:t>
      </w:r>
      <w:r>
        <w:rPr>
          <w:rFonts w:ascii="Verdana" w:hAnsi="Verdana" w:cs="Verdana"/>
          <w:color w:val="000000"/>
          <w:sz w:val="18"/>
          <w:szCs w:val="18"/>
        </w:rPr>
        <w:t>）是采用控制阀体内的启闭件的开度来调节介质的流量，将介质的压力降低，同时借助阀后压力的作用调节启闭件的开度，使阀后压力保持在一定范围内，在进口压力不断变化的情况下，保持出口压力在设定的范围内，保护其后的生活生产器具，它是指用在蒸汽系统管道中，通过调节，将蒸汽管道的进口压力减至某一需要的出口压力，并依靠蒸汽介质本身的能量，使出口压力自动保持稳定的阀门。主要有直动式减压阀和先导式减压阀两种。介质为蒸汽的场合，宜选用先导活塞式或先导波纹管式减压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进口蒸汽减压阀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减压阀选用优质上等材料，做工精细，能准确控制阀后压力，并保持阀后压力稳定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减压阀采用硬质不锈钢阀芯</w:t>
      </w:r>
      <w:r>
        <w:rPr>
          <w:rFonts w:cs="Verdana" w:ascii="Verdana" w:hAnsi="Verdana"/>
          <w:color w:val="000000"/>
          <w:sz w:val="18"/>
          <w:szCs w:val="18"/>
        </w:rPr>
        <w:t xml:space="preserve">/ </w:t>
      </w:r>
      <w:r>
        <w:rPr>
          <w:rFonts w:ascii="Verdana" w:hAnsi="Verdana" w:cs="Verdana"/>
          <w:color w:val="000000"/>
          <w:sz w:val="18"/>
          <w:szCs w:val="18"/>
        </w:rPr>
        <w:t>阀座，耐磨性佳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减压阀阀口经研磨处理，泄露率可达</w:t>
      </w:r>
      <w:r>
        <w:rPr>
          <w:rFonts w:cs="Verdana" w:ascii="Verdana" w:hAnsi="Verdana"/>
          <w:color w:val="000000"/>
          <w:sz w:val="18"/>
          <w:szCs w:val="18"/>
        </w:rPr>
        <w:t>ANSI6</w:t>
      </w:r>
      <w:r>
        <w:rPr>
          <w:rFonts w:ascii="Verdana" w:hAnsi="Verdana" w:cs="Verdana"/>
          <w:color w:val="000000"/>
          <w:sz w:val="18"/>
          <w:szCs w:val="18"/>
        </w:rPr>
        <w:t>级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蒸汽减压阀能有效控制出口压力，提供用气点自动精确、可靠、低成本的减低蒸汽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1T06:05:00Z</dcterms:modified>
  <cp:revision>210</cp:revision>
  <dc:subject/>
  <dc:title/>
</cp:coreProperties>
</file>