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柱塞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柱塞阀</w:t>
      </w:r>
      <w:r>
        <w:rPr>
          <w:rFonts w:cs="Verdana" w:ascii="Verdana" w:hAnsi="Verdana"/>
          <w:color w:val="000000"/>
          <w:sz w:val="18"/>
          <w:szCs w:val="18"/>
        </w:rPr>
        <w:t xml:space="preserve">(Steam Plunger Valve) </w:t>
      </w:r>
      <w:r>
        <w:rPr>
          <w:rFonts w:ascii="Verdana" w:hAnsi="Verdana" w:cs="Verdana"/>
          <w:color w:val="000000"/>
          <w:sz w:val="18"/>
          <w:szCs w:val="18"/>
        </w:rPr>
        <w:t>是指用在蒸汽管道上的柱塞阀，主要用来做开启或者关闭管道中的蒸汽。蒸汽柱塞阀与蒸汽截止阀的原理基本一样，但密封面积远大于普通截止阀，密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封效果更佳，尤其适用于蒸汽系统管道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进口蒸汽柱塞阀有以下特征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蒸汽柱塞阀的阀体采用进口的钢材料，一般有优质的铸钢或者不锈钢，经久耐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蒸汽柱塞阀的柱塞表面经过高精度外圆磨床加工而成，能很好的与阀座相接触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蒸汽柱塞阀密封环采用弹性强、耐磨性高的无毒新型环保密封材料，所以密封可靠，经久耐用。从而提高了柱塞阀的使用寿命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蒸汽柱塞阀的柱塞与密封环间采用过盈配合，通过调节压盖中法兰螺栓，使密封环压缩所产生的侧向力与阀体中孔面及柱塞外圆密封，从而保证了阀门的密封性，杜绝了内外泄漏、同时柱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塞阀门开启力矩小，能实现阀门迅速开启和关闭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10T00:29:00Z</dcterms:modified>
  <cp:revision>174</cp:revision>
  <dc:subject/>
  <dc:title/>
</cp:coreProperties>
</file>