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电动轨道调节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智能调节球阀是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LITRQ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智能电动执行机构和轨道球阀组成的一种转角为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度的旋转类型调节阀，具有优良的密封性，通常适用于密封要求严格且流通能力大的场合，广泛应用于化工、石油、造纸、炼油等工业部门。除控制气体、液体、蒸汽介质外，还适宜控制污水和含纤维性的介质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要零件材料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阀体、阀盖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G2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ZG1Cr18Ni9Ti ZGCr17Ni12Mo2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　　　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Cr18Ni9Ti Cr18Ni12Mo2Ti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阀　　　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Cr18Ni9Ti Cr18Ni12Mo2Ti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球　　　杆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Cr18Ni9Ti Cr18Ni12Mo2Ti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填　　　料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号聚四氟乙烯、柔性石墨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主要技术参数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力特执行机构主要技术参数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输出转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8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9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转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分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输出转矩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0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牛顿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.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米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额定转矩误差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±10%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死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.1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.9%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可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输出额定负载下启动频率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6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次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/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小时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输入信号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/100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0mA/100Ω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C24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开关量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供电电源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80±10%VA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Hz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相对湿度：≤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95%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相对温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3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+70°C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防爆型防爆等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Exd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　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BT4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防护等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IP68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输入输出通道均采用光电隔离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20T06:50:00Z</dcterms:modified>
  <cp:revision>29</cp:revision>
  <dc:subject/>
  <dc:title/>
</cp:coreProperties>
</file>