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进口电动调节蝶阀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概述：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德国力特电子式电动调节蝶阀是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610R/L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全电子式电动执行机构和蝶阀调节机构组成。执行机构内有伺服系统，无须另配伺服放大器。具有结构简单、流通能力大，调节精度高等特点。适用于含有悬浮颗粒的流体及浓浊、浆状的流体的调节和控制，广泛应用于石化、冶金、电站等工业部门中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产品特征：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技术规范基本设计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JIS B2201-198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NSI B16.5-1981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试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ASME B16.104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尺寸范围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N5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N1200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压力等级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.4MP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介质温度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2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28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壳体材料：碳钢、不锈钢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适用介质：气体、液体、蒸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导热油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操作方式：电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技术参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可提供直线、等百分比固有流量特性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作用方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电开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K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电关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B)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动作灵敏、连线简单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流量大、体积小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电源电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220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0Hz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产地：德国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产品品牌：德国力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LIT&gt;</w:t>
      </w:r>
    </w:p>
    <w:p>
      <w:pPr>
        <w:pStyle w:val="Normal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德国力特智能电动调节蝶阀制造标准：国标、德标、美标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联系人：林先生电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010-57190087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手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3717986720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传真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010-57039831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网址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http://www.qshfm.com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邮箱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4-20T06:44:00Z</dcterms:modified>
  <cp:revision>27</cp:revision>
  <dc:subject/>
  <dc:title/>
</cp:coreProperties>
</file>