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进口电动调节隔膜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概述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德国力特电动调节隔膜阀由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PS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和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361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系列直行程电动执行机构和隔膜阀组成。电动执行机构为电子式一体化结构，内有伺服放大器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输入控制信号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4-20mADC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或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-5VDC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及电源即可控制阀门开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,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达到对压力、流量、液位、温度等工参数的调节。具有动作灵敏、连线简单、流量大、体积小、调节精度高等特点。控制精度和性能比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KZ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型有明显提高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隔膜阀体流通平滑、节流元件为弹性隔膜阀，阀盖上无填料函。因而阀流通能力比一般调节阀大且无泄漏，在许用压差范围内可作切断阀用。该阀适用于高粘性流体、悬浮状颗粒、纤维介质和有毒介质、腐蚀性介质的调节场合。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特征：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技术规范基本设计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JIS B2201-198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ANSI B16.5-1981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测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试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ASME B16.104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尺寸范围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DN50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压力等级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.6MPa</w:t>
      </w:r>
    </w:p>
    <w:p>
      <w:pPr>
        <w:pStyle w:val="Normal"/>
        <w:rPr>
          <w:rFonts w:ascii="Verdana" w:hAnsi="Verdana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介质温度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29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68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壳体材料：碳钢、铸铁、不锈钢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介质：气体、液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导热油</w:t>
      </w:r>
    </w:p>
    <w:p>
      <w:pPr>
        <w:pStyle w:val="Normal"/>
        <w:rPr>
          <w:rFonts w:ascii="Verdana" w:hAnsi="Verdana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操作方式：电动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技术参数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阀体流通平滑、节流元件为弹性隔膜阀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阀盖上无填料函，流通能力比一般调节阀大且无泄漏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在许用压差范围内可作切断阀用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适用于高粘性流体、悬浮状颗粒、纤维介质和有毒介质、腐蚀性介质的调节场合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固有流量特性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直线、等百分比</w:t>
      </w:r>
    </w:p>
    <w:p>
      <w:pPr>
        <w:pStyle w:val="Normal"/>
        <w:rPr>
          <w:rFonts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工作温度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t(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):-2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5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4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-6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50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信号范围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DC):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4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20mA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0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10V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源电压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220V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50Hz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作用方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: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电开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(K)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、电关式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(B)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详细资料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地：德国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产品品牌：德国力特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&lt;LIT&gt;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电动调节隔膜阀可根据国标、美标定做。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联系人：林先生电话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190087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手机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13717986720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传真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010-57039831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网址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 xml:space="preserve">http://www.qshfm.com  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邮箱：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fm589588@126.c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4-19T09:13:00Z</dcterms:modified>
  <cp:revision>25</cp:revision>
  <dc:subject/>
  <dc:title/>
</cp:coreProperties>
</file>