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电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调节球阀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【电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球阀概述】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电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球阀的阀芯上开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切口，选用调节型电动执行器，无需另配伺服放大器，输入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mAD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VD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信号及单相电源即可控制运转，实现对压力、流量、温度、液位等参数的调节。硬密封阀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球阀在转动时可产生剪切力，可将纤维切断，防止卡死，具有流通能力大，调节精度高，可调比例大，密封性能好，重量轻等特点。适用于除小口径、角型、三通连接外的大部分场合，特别适用于泥浆和含有纤维介质，以及含有微小固体悬浮物介质的调节。广泛应用于造纸业、制糖、石油、化工、冶金等工业自动控制系统中。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民企业集团生产的电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球阀有四种经典电动执行器可供用户选择，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C220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C380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C24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源电压作动力，接受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VD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电流信号或电压信号，即可控制运转，以角行程输出的扭矩转动球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0°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完成启闭动作或调节动作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特征：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技术规范基本设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IS B2201-198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B16.5-198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B/T91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12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B/T79-9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SME B16.104 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尺寸范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400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压力等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MP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介质温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6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壳体材料：碳钢、不锈钢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适用介质：气体、液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操作方式：电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技术参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流通能力大，调节精度高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可调比大，密封性好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采用直连方式与执行机构连接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结构紧凑、尺寸小、重量轻、阻力小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固有流量特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直线、等百分比</w:t>
      </w:r>
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工作温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:-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6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50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信号范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DC):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V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源电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220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Hz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用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开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K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关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B)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调节球阀制造标准：国标、德标、美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19T09:02:00Z</dcterms:modified>
  <cp:revision>23</cp:revision>
  <dc:subject/>
  <dc:title/>
</cp:coreProperties>
</file>