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高压电动调节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概述：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电动高压调节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6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直行程电动执行机构和低流阻直通单座阀组成。电动执行机构为电子式一体化结构，内有伺服放大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输入控制信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4-20mAD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5VDC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电源即可控制阀门开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达到对压力、流量、液位、温度等工参数的调节。具有动作灵敏、连线简单、流量大、体积小、调节精度高等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压调节阀是针对调节阀在高压或高压差、有严重汽蚀、冲蚀的严酷工况条件下寿命短、阀杆易断裂、衬套易脱落严重问题研制开发的产品。它采用多级节流形式来分摊压差，减少了气蚀、冲蚀、挠流破坏，大大提高了调节阀的使用寿命，特别是用在尿素系统中比普通高压阀寿命提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倍。阀体为直角形，阀芯为单导向结构，阀体流路简单，阻力小，特别适用于高粘度，含有悬浮物和颗粒状介质流体的调节，可避免结焦、粘结、堵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特征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技术规范基本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 B2201-19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5-198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B/T91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1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B/T79-9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SME B16.104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连接形式：法兰、焊接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尺寸范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40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压力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2MPa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壳体材料：碳钢、不锈钢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用介质：水、气体、液体、石油、蒸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操作方式：气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固有流量特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直线、等百分比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工作温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:-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5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信号范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DC):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V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源电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22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Hz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用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开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K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关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B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&lt;LIT&gt;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7T11:37:00Z</dcterms:modified>
  <cp:revision>5</cp:revision>
  <dc:subject/>
  <dc:title/>
</cp:coreProperties>
</file>