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卫生级阀门</w:t>
      </w:r>
    </w:p>
    <w:p>
      <w:pPr>
        <w:pStyle w:val="Normal"/>
        <w:rPr/>
      </w:pPr>
      <w:r>
        <w:rPr/>
        <w:t>进口卫生级阀门（</w:t>
      </w:r>
      <w:r>
        <w:rPr/>
        <w:t>Sanitary Valve</w:t>
      </w:r>
      <w:r>
        <w:rPr/>
        <w:t>）是指阀体采用达到卫生级标准的不锈钢，达到卫生级标准的配件所构成的阀门，主要应用于食品，啤酒饮料，制药行业的管道系统中。</w:t>
      </w:r>
    </w:p>
    <w:p>
      <w:pPr>
        <w:pStyle w:val="Normal"/>
        <w:rPr/>
      </w:pPr>
      <w:r>
        <w:rPr/>
        <w:t>德国力特的卫生级阀门主要有：卫生级蝶阀，卫生级气动蝶阀，卫生级球阀，卫生级隔膜阀，卫生级止回阀，卫生级安全阀，卫生级调节阀，卫生级过滤器，卫生级气动球阀，卫生级自动排气阀。</w:t>
      </w:r>
    </w:p>
    <w:p>
      <w:pPr>
        <w:pStyle w:val="Normal"/>
        <w:rPr/>
      </w:pPr>
      <w:r>
        <w:rPr/>
        <w:t>主要材质：卫生级不锈钢</w:t>
      </w:r>
      <w:r>
        <w:rPr/>
        <w:t>304</w:t>
      </w:r>
      <w:r>
        <w:rPr/>
        <w:t>，卫生级不锈钢</w:t>
      </w:r>
      <w:r>
        <w:rPr/>
        <w:t>304L</w:t>
      </w:r>
      <w:r>
        <w:rPr/>
        <w:t>，卫生级不锈钢</w:t>
      </w:r>
      <w:r>
        <w:rPr/>
        <w:t>316</w:t>
      </w:r>
      <w:r>
        <w:rPr/>
        <w:t>，卫生级不锈钢</w:t>
      </w:r>
      <w:r>
        <w:rPr/>
        <w:t>316L</w:t>
      </w:r>
    </w:p>
    <w:p>
      <w:pPr>
        <w:pStyle w:val="Normal"/>
        <w:rPr/>
      </w:pPr>
      <w:r>
        <w:rPr/>
        <w:t>连接方式：卡箍连接，快装连接，丝口连接，法兰连接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此类产品主要业绩：青岛啤酒厂，北京科兴生物科技有限公司，太古可口可乐公司，哈药集团有限公司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2:14:00Z</dcterms:modified>
  <cp:revision>40</cp:revision>
  <dc:subject/>
  <dc:title/>
</cp:coreProperties>
</file>