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电动调节管夹阀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进口电动调节管夹阀（</w:t>
      </w:r>
      <w:r>
        <w:rPr/>
        <w:t>Electric Pinch Valve</w:t>
      </w:r>
      <w:r>
        <w:rPr/>
        <w:t>）又名电动胶管阀、电动胶套阀、电动管夹阀，是以电动装置为驱动源，通过接收</w:t>
      </w:r>
      <w:r>
        <w:rPr/>
        <w:t>4-20ma</w:t>
      </w:r>
      <w:r>
        <w:rPr/>
        <w:t>的电流信号，对介质的流量，压力，温度进行调节的管夹阀。广泛应用于化工工业、石油工业、电力部门、冶金工业、污水处理等领域。</w:t>
      </w:r>
    </w:p>
    <w:p>
      <w:pPr>
        <w:pStyle w:val="Normal"/>
        <w:rPr/>
      </w:pPr>
      <w:r>
        <w:rPr/>
        <w:t>电动调节夹管阀</w:t>
      </w:r>
    </w:p>
    <w:p>
      <w:pPr>
        <w:pStyle w:val="Normal"/>
        <w:rPr/>
      </w:pPr>
      <w:r>
        <w:rPr/>
        <w:t>特点</w:t>
      </w:r>
    </w:p>
    <w:p>
      <w:pPr>
        <w:pStyle w:val="Normal"/>
        <w:rPr/>
      </w:pPr>
      <w:r>
        <w:rPr/>
        <w:t>具有一阀多用的功能，可以代替闸阀、截止阀、球阀使用，阀体内装有采用不同橡胶压制的胶管，能耐各种浓度酸、碱、盐溶液，及油类、矿山和化工介质和半流体介质的输送，此阀密封性能最佳，内渗外漏为零。其内对夹式设计尤其适用于矿山中含有颗粒状物质的流体控制。</w:t>
      </w:r>
    </w:p>
    <w:p>
      <w:pPr>
        <w:pStyle w:val="Normal"/>
        <w:rPr/>
      </w:pPr>
      <w:r>
        <w:rPr/>
        <w:t>德国力特</w:t>
      </w:r>
      <w:r>
        <w:rPr/>
        <w:t>&lt;LIT&gt;</w:t>
      </w:r>
      <w:r>
        <w:rPr/>
        <w:t>此类产品主要业绩：柳州冶炼厂，株洲冶炼厂，鞍钢集团矿业公司齐大山铁矿，六合金沙江沙矿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1:44:00Z</dcterms:modified>
  <cp:revision>35</cp:revision>
  <dc:subject/>
  <dc:title/>
</cp:coreProperties>
</file>