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电动管夹阀</w:t>
      </w:r>
    </w:p>
    <w:p>
      <w:pPr>
        <w:pStyle w:val="Normal"/>
        <w:rPr/>
      </w:pPr>
      <w:r>
        <w:rPr/>
        <w:t>进口电动管夹阀（</w:t>
      </w:r>
      <w:r>
        <w:rPr/>
        <w:t>Electric Pinch Valve</w:t>
      </w:r>
      <w:r>
        <w:rPr/>
        <w:t>）是以电动装置为驱动源，来对阀门进行开启和关闭，可以实现远程控制的管夹阀。广泛应用于化工工业、石油工业、电力部门、冶金工业、污水处理等领域。</w:t>
      </w:r>
    </w:p>
    <w:p>
      <w:pPr>
        <w:pStyle w:val="Normal"/>
        <w:rPr/>
      </w:pPr>
      <w:r>
        <w:rPr/>
        <w:t>进口电动管夹阀</w:t>
      </w:r>
    </w:p>
    <w:p>
      <w:pPr>
        <w:pStyle w:val="Normal"/>
        <w:rPr/>
      </w:pPr>
      <w:r>
        <w:rPr/>
        <w:t>结构组成</w:t>
      </w:r>
    </w:p>
    <w:p>
      <w:pPr>
        <w:pStyle w:val="Normal"/>
        <w:rPr/>
      </w:pPr>
      <w:r>
        <w:rPr/>
        <w:t>由电动执行器、左右铸铁、碳钢、不锈钢阀体、橡胶管套、大小阀杆、闸板、上下导柱等零件组成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电动管夹阀优点</w:t>
      </w:r>
    </w:p>
    <w:p>
      <w:pPr>
        <w:pStyle w:val="Normal"/>
        <w:rPr/>
      </w:pPr>
      <w:r>
        <w:rPr/>
        <w:t>采用进口先进的电动执行器，电压有</w:t>
      </w:r>
      <w:r>
        <w:rPr/>
        <w:t>220V,380V</w:t>
      </w:r>
      <w:r>
        <w:rPr/>
        <w:t>，电动执行器扭矩大，反应快，噪音低，使用寿命长，可实现无人远程控制，实现作业效率。</w:t>
      </w:r>
    </w:p>
    <w:p>
      <w:pPr>
        <w:pStyle w:val="Normal"/>
        <w:rPr/>
      </w:pPr>
      <w:r>
        <w:rPr/>
        <w:t>德国力特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40:00Z</dcterms:modified>
  <cp:revision>34</cp:revision>
  <dc:subject/>
  <dc:title/>
</cp:coreProperties>
</file>