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管夹阀</w:t>
      </w:r>
    </w:p>
    <w:p>
      <w:pPr>
        <w:pStyle w:val="Normal"/>
        <w:rPr/>
      </w:pPr>
      <w:r>
        <w:rPr/>
        <w:t>进口管夹阀（</w:t>
      </w:r>
      <w:r>
        <w:rPr/>
        <w:t>Pinch valve</w:t>
      </w:r>
      <w:r>
        <w:rPr/>
        <w:t>）也称胶管阀，是指以橡胶管套为密封件和启闭件，通过手轮的传动带动上下闸板运动，从而对压缩管套进行关闭和开启的阀门。可广泛应用于矿浆、磨料、干温型粉尘类</w:t>
      </w:r>
    </w:p>
    <w:p>
      <w:pPr>
        <w:pStyle w:val="Normal"/>
        <w:rPr/>
      </w:pPr>
      <w:r>
        <w:rPr/>
        <w:t>进口管夹阀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/>
        <w:t>管夹阀由上下阀体、橡胶管套、大小阀杆闸板、上下导柱等零件组成。</w:t>
      </w:r>
    </w:p>
    <w:p>
      <w:pPr>
        <w:pStyle w:val="Normal"/>
        <w:rPr/>
      </w:pPr>
      <w:r>
        <w:rPr/>
        <w:t>进口管夹阀</w:t>
      </w:r>
    </w:p>
    <w:p>
      <w:pPr>
        <w:pStyle w:val="Normal"/>
        <w:rPr/>
      </w:pPr>
      <w:r>
        <w:rPr/>
        <w:t>德国力特管夹阀优点</w:t>
      </w:r>
    </w:p>
    <w:p>
      <w:pPr>
        <w:pStyle w:val="Normal"/>
        <w:rPr/>
      </w:pPr>
      <w:r>
        <w:rPr/>
        <w:t>1</w:t>
      </w:r>
      <w:r>
        <w:rPr/>
        <w:t>、可以在管道上任意安装，没有介质流向限制。</w:t>
      </w:r>
      <w:r>
        <w:rPr/>
        <w:t>2</w:t>
      </w:r>
      <w:r>
        <w:rPr/>
        <w:t>、采用进口优质橡胶，耐磨耐腐蚀，使用寿命长。</w:t>
      </w:r>
      <w:r>
        <w:rPr/>
        <w:t>3</w:t>
      </w:r>
      <w:r>
        <w:rPr/>
        <w:t>、阀体材质有铝合金和铸铁，铸钢，不锈钢，可长期使用；在长久使用下一般只需更换管套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</w:t>
      </w:r>
      <w:r>
        <w:rPr/>
        <w:t>&lt;LIT&gt;</w:t>
      </w:r>
      <w:r>
        <w:rPr/>
        <w:t>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27:00Z</dcterms:modified>
  <cp:revision>32</cp:revision>
  <dc:subject/>
  <dc:title/>
</cp:coreProperties>
</file>