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波纹管截止阀</w:t>
      </w:r>
    </w:p>
    <w:p>
      <w:pPr>
        <w:pStyle w:val="Normal"/>
        <w:rPr/>
      </w:pPr>
      <w:r>
        <w:rPr/>
        <w:t>进口波纹管截止阀（</w:t>
      </w:r>
      <w:r>
        <w:rPr/>
        <w:t>bellows globe valve</w:t>
      </w:r>
      <w:r>
        <w:rPr/>
        <w:t>）是指以波纹管作为阀杆密封元件的截止阀。</w:t>
      </w:r>
    </w:p>
    <w:p>
      <w:pPr>
        <w:pStyle w:val="Normal"/>
        <w:rPr/>
      </w:pPr>
      <w:r>
        <w:rPr/>
        <w:t>德国力特（</w:t>
      </w:r>
      <w:r>
        <w:rPr/>
        <w:t>LIT</w:t>
      </w:r>
      <w:r>
        <w:rPr/>
        <w:t>）波纹管截止阀产品有：进口不锈钢波纹管截止阀，进口碳钢波纹管截止阀，进口锻钢波纹管截止阀，进口德标波纹管截止阀，进口美标波纹管截止阀，进口角式波纹管截止阀，进口直流式波纹管截止阀。</w:t>
      </w:r>
    </w:p>
    <w:p>
      <w:pPr>
        <w:pStyle w:val="Normal"/>
        <w:rPr/>
      </w:pPr>
      <w:r>
        <w:rPr/>
        <w:t>进口波纹管截止阀</w:t>
      </w:r>
    </w:p>
    <w:p>
      <w:pPr>
        <w:pStyle w:val="Normal"/>
        <w:rPr/>
      </w:pPr>
      <w:r>
        <w:rPr/>
        <w:t>压力范围：</w:t>
      </w:r>
      <w:r>
        <w:rPr/>
        <w:t>1.6-10Mpa     150Lb-600Lb</w:t>
      </w:r>
    </w:p>
    <w:p>
      <w:pPr>
        <w:pStyle w:val="Normal"/>
        <w:rPr/>
      </w:pPr>
      <w:r>
        <w:rPr/>
        <w:t>连接方式：法兰，焊接，丝口</w:t>
      </w:r>
    </w:p>
    <w:p>
      <w:pPr>
        <w:pStyle w:val="Normal"/>
        <w:rPr/>
      </w:pPr>
      <w:r>
        <w:rPr/>
        <w:t>温度：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-60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阀体材质：碳钢，不锈钢</w:t>
      </w:r>
      <w:r>
        <w:rPr/>
        <w:t>304   304L   316   316L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（</w:t>
      </w:r>
      <w:r>
        <w:rPr/>
        <w:t>LIT</w:t>
      </w:r>
      <w:r>
        <w:rPr/>
        <w:t>）</w:t>
      </w:r>
    </w:p>
    <w:p>
      <w:pPr>
        <w:pStyle w:val="Normal"/>
        <w:rPr/>
      </w:pPr>
      <w:r>
        <w:rPr/>
        <w:t>此类产品主要业绩：内蒙古大唐托克托发电有限责任公司，上海皇冠假日酒店，山东省青岛路博环保科技有限公司，玉溪卷烟厂，浙江北仑港电厂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p>
      <w:pPr>
        <w:pStyle w:val="Normal"/>
        <w:rPr/>
      </w:pPr>
      <w:r>
        <w:rPr/>
        <w:t>进口波纹管截止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0:52:00Z</dcterms:modified>
  <cp:revision>26</cp:revision>
  <dc:subject/>
  <dc:title/>
</cp:coreProperties>
</file>