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产品介绍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6429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全屋型净水超滤机</w:t>
            </w:r>
          </w:p>
        </w:tc>
      </w:tr>
      <w:tr>
        <w:trPr>
          <w:trHeight w:val="4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面满足饮、食、洗、浴等净水需求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8000"/>
                <w:kern w:val="0"/>
                <w:sz w:val="18"/>
              </w:rPr>
              <w:t>全球领先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升自主研发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金超滤膜，是国家“十五”科技攻关项目成果，先后荣获省级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技术奖一等奖和中国膜工业协会科学技术奖一等奖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</w:rPr>
              <w:t>■</w:t>
            </w:r>
            <w:r>
              <w:rPr>
                <w:rFonts w:cs="宋体;SimSun" w:ascii="Verdana" w:hAnsi="Verdana"/>
                <w:b/>
                <w:bCs/>
                <w:vanish/>
                <w:color w:val="008000"/>
                <w:kern w:val="0"/>
                <w:sz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008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8000"/>
                <w:kern w:val="0"/>
                <w:sz w:val="18"/>
              </w:rPr>
              <w:t>彻底除菌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过滤精度达到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微米，彻底滤除自来水二次污染产生的细菌、病毒、铁锈、胶体等杂质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滤后水微生物和浊度等主要卫生指标达到瓶装水标准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</w:rPr>
              <w:t>■</w:t>
            </w:r>
            <w:r>
              <w:rPr>
                <w:rFonts w:cs="Verdana" w:ascii="Verdana" w:hAnsi="Verdana"/>
                <w:b/>
                <w:bCs/>
                <w:color w:val="008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8000"/>
                <w:kern w:val="0"/>
                <w:sz w:val="18"/>
              </w:rPr>
              <w:t>水量大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面满足饮、食、洗、浴净水需要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8000"/>
                <w:kern w:val="0"/>
                <w:sz w:val="18"/>
              </w:rPr>
              <w:t>自动排污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普通自来水时，自动排出污物，常保滤芯洁净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b/>
                <w:bCs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8000"/>
                <w:kern w:val="0"/>
                <w:sz w:val="18"/>
              </w:rPr>
              <w:t>免费保用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滤芯免费保用三年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规格参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5979"/>
      </w:tblGrid>
      <w:tr>
        <w:trPr/>
        <w:tc>
          <w:tcPr>
            <w:tcW w:w="22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5979" w:type="dxa"/>
            <w:tcBorders/>
            <w:shd w:fill="66CCCC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H3-8Fd</w:t>
            </w:r>
          </w:p>
        </w:tc>
      </w:tr>
      <w:tr>
        <w:trPr/>
        <w:tc>
          <w:tcPr>
            <w:tcW w:w="22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净水产量</w:t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L/h</w:t>
            </w:r>
          </w:p>
        </w:tc>
      </w:tr>
      <w:tr>
        <w:trPr/>
        <w:tc>
          <w:tcPr>
            <w:tcW w:w="22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4X212X172mm</w:t>
            </w: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净　　重</w:t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.5Kg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使用说明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762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7625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注意事项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了使超滤机保持正常的工作状态，请您仔细阅读以下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的要求：机内结冰和高温都会严重损坏滤芯，外部环境温度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°C-45°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避免阳光直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高普通水的用水量和冲刷速度，适当缩短净化水连续使用时间，有利于减少超滤膜表面污染，保持较高净水通量。为了让超滤机中被截留物彻底排出，可定期对超滤机进行顺冲洗，即先闭净水龙头后快速开启直通自来水龙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秒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靠水的快速流动冲走被截留物，重复以上步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即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三天以上不使用超滤机，继续使用时应先将原存留在管网中的净化水排完，方可将超滤净化水作为饮用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产品使用之后，请不要自行将设备拆离管道并应始终保持滤芯湿润，滤芯在干燥状态下超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时会失去过滤作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52:00Z</dcterms:created>
  <dc:creator>微软用户</dc:creator>
  <dc:description/>
  <cp:keywords/>
  <dc:language>en-US</dc:language>
  <cp:lastModifiedBy>微软用户</cp:lastModifiedBy>
  <dcterms:modified xsi:type="dcterms:W3CDTF">2011-03-13T01:52:00Z</dcterms:modified>
  <cp:revision>2</cp:revision>
  <dc:subject/>
  <dc:title/>
</cp:coreProperties>
</file>