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主板</w:t>
      </w:r>
      <w:r>
        <w:rPr/>
        <w:t>CPCE-9910</w:t>
      </w:r>
      <w:r>
        <w:rPr/>
        <w:t>采用</w:t>
      </w:r>
      <w:r>
        <w:rPr/>
        <w:t>Intel QM57</w:t>
      </w:r>
      <w:r>
        <w:rPr/>
        <w:t>芯片组，板载</w:t>
      </w:r>
      <w:r>
        <w:rPr/>
        <w:t>Intel CoreTM 2 Duo i7-620LE</w:t>
      </w:r>
      <w:r>
        <w:rPr/>
        <w:t>高性能低功耗处理器和双通道</w:t>
      </w:r>
      <w:r>
        <w:rPr/>
        <w:t>DDR3</w:t>
      </w:r>
      <w:r>
        <w:rPr/>
        <w:t>内存，标配</w:t>
      </w:r>
      <w:r>
        <w:rPr/>
        <w:t>4GB</w:t>
      </w:r>
      <w:r>
        <w:rPr/>
        <w:t>。在图形处理方面，采用</w:t>
      </w:r>
      <w:r>
        <w:rPr/>
        <w:t>Intel  QM57</w:t>
      </w:r>
      <w:r>
        <w:rPr/>
        <w:t>芯片组集成显示核心，支持</w:t>
      </w:r>
      <w:r>
        <w:rPr/>
        <w:t>VGA+LVDS</w:t>
      </w:r>
      <w:r>
        <w:rPr/>
        <w:t>（</w:t>
      </w:r>
      <w:r>
        <w:rPr/>
        <w:t>DVI</w:t>
      </w:r>
      <w:r>
        <w:rPr/>
        <w:t>）独立双显（</w:t>
      </w:r>
      <w:r>
        <w:rPr/>
        <w:t>LVDS</w:t>
      </w:r>
      <w:r>
        <w:rPr/>
        <w:t>与</w:t>
      </w:r>
      <w:r>
        <w:rPr/>
        <w:t>DVI</w:t>
      </w:r>
      <w:r>
        <w:rPr/>
        <w:t>可二选一）。支持</w:t>
      </w:r>
      <w:r>
        <w:rPr/>
        <w:t>PCI Express</w:t>
      </w:r>
      <w:r>
        <w:rPr/>
        <w:t>交换，同时还兼容</w:t>
      </w:r>
      <w:r>
        <w:rPr/>
        <w:t>PICMG2.0</w:t>
      </w:r>
      <w:r>
        <w:rPr/>
        <w:t>、</w:t>
      </w:r>
      <w:r>
        <w:rPr/>
        <w:t>PICMG2.1</w:t>
      </w:r>
      <w:r>
        <w:rPr/>
        <w:t>、</w:t>
      </w:r>
      <w:r>
        <w:rPr/>
        <w:t>PICMG2.10</w:t>
      </w:r>
      <w:r>
        <w:rPr/>
        <w:t>、</w:t>
      </w:r>
      <w:r>
        <w:rPr/>
        <w:t>PICMG2.11</w:t>
      </w:r>
      <w:r>
        <w:rPr/>
        <w:t>、等标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主板</w:t>
      </w:r>
      <w:r>
        <w:rPr/>
        <w:t>CPCE-9910</w:t>
      </w:r>
      <w:r>
        <w:rPr/>
        <w:t>提供两个</w:t>
      </w:r>
      <w:r>
        <w:rPr/>
        <w:t>10/100/1000Mbps</w:t>
      </w:r>
      <w:r>
        <w:rPr/>
        <w:t>网络接口、一个数字</w:t>
      </w:r>
      <w:r>
        <w:rPr/>
        <w:t>IO</w:t>
      </w:r>
      <w:r>
        <w:rPr/>
        <w:t>接口、一个</w:t>
      </w:r>
      <w:r>
        <w:rPr/>
        <w:t>2.5</w:t>
      </w:r>
      <w:r>
        <w:rPr/>
        <w:t>〞</w:t>
      </w:r>
      <w:r>
        <w:rPr/>
        <w:t>SATA</w:t>
      </w:r>
      <w:r>
        <w:rPr/>
        <w:t>硬盘接口、两个串口、两个</w:t>
      </w:r>
      <w:r>
        <w:rPr/>
        <w:t>USB</w:t>
      </w:r>
      <w:r>
        <w:rPr/>
        <w:t>接口、一个</w:t>
      </w:r>
      <w:r>
        <w:rPr/>
        <w:t>VGA</w:t>
      </w:r>
      <w:r>
        <w:rPr/>
        <w:t>接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-9910</w:t>
      </w:r>
      <w:r>
        <w:rPr/>
        <w:t>是一款</w:t>
      </w:r>
      <w:r>
        <w:rPr/>
        <w:t>6U CompactPCI Express</w:t>
      </w:r>
      <w:r>
        <w:rPr/>
        <w:t>主板，集处理与交换功能于一体，其主要面向信息通信，网络存储，网络音频处理，网络图像处理，工业控制，军事等高端应用领域的</w:t>
      </w:r>
      <w:r>
        <w:rPr/>
        <w:t>CPCI Express</w:t>
      </w:r>
      <w:r>
        <w:rPr/>
        <w:t>产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典型功耗</w:t>
      </w:r>
    </w:p>
    <w:p>
      <w:pPr>
        <w:pStyle w:val="PreformattedText"/>
        <w:bidi w:val="0"/>
        <w:spacing w:before="0" w:after="0"/>
        <w:jc w:val="left"/>
        <w:rPr/>
      </w:pPr>
      <w:r>
        <w:rPr/>
        <w:t>i7-620LE</w:t>
      </w:r>
      <w:r>
        <w:rPr/>
        <w:t>主板：</w:t>
      </w:r>
      <w:r>
        <w:rPr/>
        <w:t>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</w:r>
      <w:r>
        <w:rPr/>
        <w:t>：板载</w:t>
      </w:r>
      <w:r>
        <w:rPr/>
        <w:t>Intel/i7-620LE/2.0GHz/L2 4MB/FSB10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内存：板载</w:t>
      </w:r>
      <w:r>
        <w:rPr/>
        <w:t>DDR3 800/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微处理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采用</w:t>
      </w:r>
      <w:r>
        <w:rPr/>
        <w:t>Intel  CoreTM 2 Duo I7-620LE</w:t>
      </w:r>
      <w:r>
        <w:rPr/>
        <w:t>高性能、低功耗处理器，性能卓越，满足日益庞大的系统数据处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芯片组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QM57</w:t>
      </w:r>
      <w:r>
        <w:rPr/>
        <w:t xml:space="preserve">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交换芯片</w:t>
      </w:r>
    </w:p>
    <w:p>
      <w:pPr>
        <w:pStyle w:val="PreformattedText"/>
        <w:bidi w:val="0"/>
        <w:spacing w:before="0" w:after="0"/>
        <w:jc w:val="left"/>
        <w:rPr/>
      </w:pPr>
      <w:r>
        <w:rPr/>
        <w:t>采用</w:t>
      </w:r>
      <w:r>
        <w:rPr/>
        <w:t>PLX</w:t>
      </w:r>
      <w:r>
        <w:rPr/>
        <w:t>的</w:t>
      </w:r>
      <w:r>
        <w:rPr/>
        <w:t>48 Lanes PCI Express</w:t>
      </w:r>
      <w:r>
        <w:rPr/>
        <w:t>交换芯片</w:t>
      </w:r>
      <w:r>
        <w:rPr/>
        <w:t>PEX8648.</w:t>
      </w:r>
      <w:r>
        <w:rPr/>
        <w:t>上行与</w:t>
      </w:r>
      <w:r>
        <w:rPr/>
        <w:t>GME965</w:t>
      </w:r>
      <w:r>
        <w:rPr/>
        <w:t>为</w:t>
      </w:r>
      <w:r>
        <w:rPr/>
        <w:t>PCIE X8</w:t>
      </w:r>
      <w:r>
        <w:rPr/>
        <w:t>总线通道连接，下行可提供</w:t>
      </w:r>
      <w:r>
        <w:rPr/>
        <w:t>4</w:t>
      </w:r>
      <w:r>
        <w:rPr/>
        <w:t>个</w:t>
      </w:r>
      <w:r>
        <w:rPr/>
        <w:t>X8 PCIE</w:t>
      </w:r>
      <w:r>
        <w:rPr/>
        <w:t>交换通道，或</w:t>
      </w:r>
      <w:r>
        <w:rPr/>
        <w:t>8</w:t>
      </w:r>
      <w:r>
        <w:rPr/>
        <w:t>个</w:t>
      </w:r>
      <w:r>
        <w:rPr/>
        <w:t>X4 PCIE</w:t>
      </w:r>
      <w:r>
        <w:rPr/>
        <w:t>交换通道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内存</w:t>
      </w:r>
    </w:p>
    <w:p>
      <w:pPr>
        <w:pStyle w:val="PreformattedText"/>
        <w:bidi w:val="0"/>
        <w:spacing w:before="0" w:after="0"/>
        <w:jc w:val="left"/>
        <w:rPr/>
      </w:pPr>
      <w:r>
        <w:rPr/>
        <w:t>板载</w:t>
      </w:r>
      <w:r>
        <w:rPr/>
        <w:t>DDR3</w:t>
      </w:r>
      <w:r>
        <w:rPr/>
        <w:t>内存，标配</w:t>
      </w:r>
      <w:r>
        <w:rPr/>
        <w:t>4GB</w:t>
      </w:r>
      <w:r>
        <w:rPr/>
        <w:t>，可扩展到</w:t>
      </w:r>
      <w:r>
        <w:rPr/>
        <w:t>8G,</w:t>
      </w:r>
      <w:r>
        <w:rPr/>
        <w:t>兼容性优越，提供稳定的内存数据交换环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显示功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QM57</w:t>
      </w:r>
      <w:r>
        <w:rPr/>
        <w:t>芯片组集成显示核心，支持</w:t>
      </w:r>
      <w:r>
        <w:rPr/>
        <w:t>VGA</w:t>
      </w:r>
      <w:r>
        <w:rPr/>
        <w:t>显示，最大支持</w:t>
      </w:r>
      <w:r>
        <w:rPr/>
        <w:t>1920 x 1080</w:t>
      </w:r>
      <w:r>
        <w:rPr/>
        <w:t>分辨率，同时支持</w:t>
      </w:r>
      <w:r>
        <w:rPr/>
        <w:t>LVDS</w:t>
      </w:r>
      <w:r>
        <w:rPr/>
        <w:t>显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网络功能</w:t>
      </w:r>
    </w:p>
    <w:p>
      <w:pPr>
        <w:pStyle w:val="PreformattedText"/>
        <w:bidi w:val="0"/>
        <w:spacing w:before="0" w:after="0"/>
        <w:jc w:val="left"/>
        <w:rPr/>
      </w:pPr>
      <w:r>
        <w:rPr/>
        <w:t>两个</w:t>
      </w:r>
      <w:r>
        <w:rPr/>
        <w:t>10/100/1000Mbps</w:t>
      </w:r>
      <w:r>
        <w:rPr/>
        <w:t>网络接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  <w:r>
        <w:rPr/>
        <w:t>接口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个</w:t>
      </w:r>
      <w:r>
        <w:rPr/>
        <w:t>RS232/RS485/RS422</w:t>
      </w:r>
      <w:r>
        <w:rPr/>
        <w:t>可选支持一个</w:t>
      </w:r>
      <w:r>
        <w:rPr/>
        <w:t>SATA</w:t>
      </w:r>
      <w:r>
        <w:rPr/>
        <w:t>接口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俩个</w:t>
      </w:r>
      <w:r>
        <w:rPr/>
        <w:t>USB2.0</w:t>
      </w:r>
      <w:r>
        <w:rPr/>
        <w:t>接口； 一个</w:t>
      </w:r>
      <w:r>
        <w:rPr/>
        <w:t>VGA</w:t>
      </w:r>
      <w:r>
        <w:rPr/>
        <w:t>显示接口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个数字</w:t>
      </w:r>
      <w:r>
        <w:rPr/>
        <w:t>IO</w:t>
      </w:r>
      <w:r>
        <w:rPr/>
        <w:t>接口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</w:t>
      </w:r>
      <w:r>
        <w:rPr/>
        <w:t>功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-255</w:t>
      </w:r>
      <w:r>
        <w:rPr/>
        <w:t>秒或</w:t>
      </w:r>
      <w:r>
        <w:rPr/>
        <w:t>1-255</w:t>
      </w:r>
      <w:r>
        <w:rPr/>
        <w:t>分，</w:t>
      </w:r>
      <w:r>
        <w:rPr/>
        <w:t>255</w:t>
      </w:r>
      <w:r>
        <w:rPr/>
        <w:t>级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看门狗超时中断或复位系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源特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通过底板电源供电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CI-Express(CPCI-E)</w:t>
      </w:r>
      <w:r>
        <w:rPr/>
        <w:t>主板规格：</w:t>
      </w:r>
      <w:r>
        <w:rPr/>
        <w:t>CPCIE-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主板结构：标准</w:t>
      </w:r>
      <w:r>
        <w:rPr/>
        <w:t>6U CompactPCI</w:t>
      </w:r>
      <w:r>
        <w:rPr/>
        <w:t>主板结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处理器：</w:t>
      </w:r>
      <w:r>
        <w:rPr/>
        <w:t>IntelCore2 Duo Processor i7-620LE</w:t>
      </w:r>
      <w:r>
        <w:rPr/>
        <w:t>，</w:t>
      </w:r>
      <w:r>
        <w:rPr/>
        <w:t>2.0GHz</w:t>
      </w:r>
      <w:r>
        <w:rPr/>
        <w:t>，</w:t>
      </w:r>
      <w:r>
        <w:rPr/>
        <w:t>4M L2 cache</w:t>
      </w:r>
      <w:r>
        <w:rPr/>
        <w:t>，</w:t>
      </w:r>
      <w:r>
        <w:rPr/>
        <w:t>1066Mhz 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芯片组：</w:t>
      </w:r>
      <w:r>
        <w:rPr/>
        <w:t>Mobile Intel QM57 Express Chipset-</w:t>
      </w:r>
      <w:r>
        <w:rPr/>
        <w:t>内存：板载</w:t>
      </w:r>
      <w:r>
        <w:rPr/>
        <w:t>4GB 800MHz DDR3 S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OS</w:t>
      </w:r>
      <w:r>
        <w:rPr/>
        <w:t>：</w:t>
      </w:r>
      <w:r>
        <w:rPr/>
        <w:t xml:space="preserve">AMI BIOS </w:t>
      </w:r>
      <w:r>
        <w:rPr/>
        <w:t>，支持</w:t>
      </w:r>
      <w:r>
        <w:rPr/>
        <w:t xml:space="preserve">ACPI3.0 </w:t>
      </w:r>
      <w:r>
        <w:rPr/>
        <w:t>电源管理功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显示：支持</w:t>
      </w:r>
      <w:r>
        <w:rPr/>
        <w:t>VGA+LVDS</w:t>
      </w:r>
      <w:r>
        <w:rPr/>
        <w:t>双显示功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存储：</w:t>
      </w:r>
      <w:r>
        <w:rPr/>
        <w:t>1</w:t>
      </w:r>
      <w:r>
        <w:rPr/>
        <w:t>个</w:t>
      </w:r>
      <w:r>
        <w:rPr/>
        <w:t>SATA HDD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网络：</w:t>
      </w:r>
      <w:r>
        <w:rPr/>
        <w:t>2</w:t>
      </w:r>
      <w:r>
        <w:rPr/>
        <w:t>个</w:t>
      </w:r>
      <w:r>
        <w:rPr/>
        <w:t>1000M</w:t>
      </w:r>
      <w:r>
        <w:rPr/>
        <w:t>以太网光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-I/O</w:t>
      </w:r>
      <w:r>
        <w:rPr/>
        <w:t>接口：俩个</w:t>
      </w:r>
      <w:r>
        <w:rPr/>
        <w:t xml:space="preserve">USB2.0 </w:t>
      </w:r>
      <w:r>
        <w:rPr/>
        <w:t>接口、</w:t>
      </w:r>
      <w:r>
        <w:rPr/>
        <w:t>1</w:t>
      </w:r>
      <w:r>
        <w:rPr/>
        <w:t>个</w:t>
      </w:r>
      <w:r>
        <w:rPr/>
        <w:t xml:space="preserve">RS-232 </w:t>
      </w:r>
      <w:r>
        <w:rPr/>
        <w:t>串口，</w:t>
      </w:r>
      <w:r>
        <w:rPr/>
        <w:t>1</w:t>
      </w:r>
      <w:r>
        <w:rPr/>
        <w:t>个</w:t>
      </w:r>
      <w:r>
        <w:rPr/>
        <w:t xml:space="preserve">PS/2 </w:t>
      </w:r>
      <w:r>
        <w:rPr/>
        <w:t>键盘</w:t>
      </w:r>
      <w:r>
        <w:rPr/>
        <w:t>/</w:t>
      </w:r>
      <w:r>
        <w:rPr/>
        <w:t>鼠标接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硬件检测：对工作电压，</w:t>
      </w:r>
      <w:r>
        <w:rPr/>
        <w:t xml:space="preserve">CPU </w:t>
      </w:r>
      <w:r>
        <w:rPr/>
        <w:t>和系统机箱温度检测，在温度超过设定值时报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看门狗定时器：</w:t>
      </w:r>
      <w:r>
        <w:rPr/>
        <w:t xml:space="preserve">256 </w:t>
      </w:r>
      <w:r>
        <w:rPr/>
        <w:t>级，可编程秒</w:t>
      </w:r>
      <w:r>
        <w:rPr/>
        <w:t>/</w:t>
      </w:r>
      <w:r>
        <w:rPr/>
        <w:t>分，超时中断或系统复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扩展总线：由</w:t>
      </w:r>
      <w:r>
        <w:rPr/>
        <w:t>PI7C9x130</w:t>
      </w:r>
      <w:r>
        <w:rPr/>
        <w:t>的</w:t>
      </w:r>
      <w:r>
        <w:rPr/>
        <w:t>PCI64bit/33 Bus</w:t>
      </w:r>
      <w:r>
        <w:rPr/>
        <w:t>提供</w:t>
      </w:r>
      <w:r>
        <w:rPr/>
        <w:t>CompactPCI</w:t>
      </w:r>
      <w:r>
        <w:rPr/>
        <w:t>总线，兼容</w:t>
      </w:r>
      <w:r>
        <w:rPr/>
        <w:t>PICMG2.0</w:t>
      </w:r>
      <w:r>
        <w:rPr/>
        <w:t>，</w:t>
      </w:r>
      <w:r>
        <w:rPr/>
        <w:t xml:space="preserve">PICMG2.1 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供电电源：</w:t>
      </w:r>
      <w:r>
        <w:rPr/>
        <w:t>CPCI</w:t>
      </w:r>
      <w:r>
        <w:rPr/>
        <w:t>电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工作温度：</w:t>
      </w:r>
      <w:r>
        <w:rPr/>
        <w:t>-20</w:t>
      </w:r>
      <w:r>
        <w:rPr/>
        <w:t>～</w:t>
      </w:r>
      <w:r>
        <w:rPr/>
        <w:t>70℃</w:t>
      </w:r>
      <w:r>
        <w:rPr/>
        <w:t>，可选</w:t>
      </w:r>
      <w:r>
        <w:rPr/>
        <w:t>-40</w:t>
      </w:r>
      <w:r>
        <w:rPr/>
        <w:t>～</w:t>
      </w:r>
      <w:r>
        <w:rPr/>
        <w:t>80℃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相对湿度：</w:t>
      </w:r>
      <w:r>
        <w:rPr/>
        <w:t>40 ℃</w:t>
      </w:r>
      <w:r>
        <w:rPr/>
        <w:t>，</w:t>
      </w:r>
      <w:r>
        <w:rPr/>
        <w:t xml:space="preserve">95 %RH 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常温下，</w:t>
      </w:r>
      <w:r>
        <w:rPr/>
        <w:t>MTBF≥10000</w:t>
      </w:r>
      <w:r>
        <w:rPr/>
        <w:t>小时</w:t>
      </w:r>
    </w:p>
    <w:p>
      <w:pPr>
        <w:pStyle w:val="PreformattedText"/>
        <w:bidi w:val="0"/>
        <w:spacing w:before="0" w:after="0"/>
        <w:jc w:val="left"/>
        <w:rPr/>
      </w:pPr>
      <w:r>
        <w:rPr/>
        <w:t>加一个</w:t>
      </w:r>
      <w:r>
        <w:rPr/>
        <w:t>cpcie</w:t>
      </w:r>
      <w:r>
        <w:rPr/>
        <w:t>的产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