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-32385</wp:posOffset>
            </wp:positionV>
            <wp:extent cx="3157855" cy="261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一、产品简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EKL-3 </w:t>
      </w:r>
      <w:r>
        <w:rPr/>
        <w:t>短路接地故障指示器是配套安装在配电网络系统中的环网开关、电缆分支箱、箱变上，用于指示相应电缆区段的短路和单相接地故障的一种实时监测装置。线路发生故障，工作人员可借助指示器的报警指示，迅速确定故障区段，并找出故障点。同时，报警信息可实时发送到监控中心的服务器，在监控电脑的屏幕上显示出故障所在的区域和具体位置，引导巡线人员迅速确定故障区段并找出故障点。该指示器为解决故障查找问题提供了最佳途径。对提高工作效率，缩短停电时间，迅速恢复供电，提高供电可靠性和经济效益，有着十分重要的意义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12"/>
        <w:rPr/>
      </w:pPr>
      <w:r>
        <w:rPr/>
        <w:t>二、主要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短路报警指示：</w:t>
      </w:r>
      <w:r>
        <w:rPr>
          <w:rFonts w:eastAsia="Times New Roman"/>
        </w:rPr>
        <w:t xml:space="preserve"> </w:t>
      </w:r>
      <w:r>
        <w:rPr/>
        <w:t>短路传感器在工作中检测线路的电流，当线路发生短路故障时电流达到或超过短路电流的整定值时，短路传感器发出报警信号，通过导线（光纤）传输给主机，主机接收到此信号后，产生相应的报警指示信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接地报警指示：</w:t>
      </w:r>
      <w:r>
        <w:rPr>
          <w:rFonts w:eastAsia="Times New Roman"/>
        </w:rPr>
        <w:t xml:space="preserve"> </w:t>
      </w:r>
      <w:r>
        <w:rPr/>
        <w:t>接地传感器在工作中检测线路的零序电流，当线路发生接地故障时接地电流达到或超过接地电流的整定值时，接地传感器发出报警信号中，通过导线（光纤）传输到主机，主机接收到此信号后，产生相应的报警指示信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指示器发出报警信号后，如果无人工进行复位，在整定时间后，指示器可自动进行复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4.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指示器产生报警后，可通过按下指示器主机面板上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复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测试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按钮保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秒解除报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5. </w:t>
      </w:r>
      <w:r>
        <w:rPr/>
        <w:t>自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化：</w:t>
      </w:r>
      <w:r>
        <w:rPr>
          <w:rFonts w:eastAsia="Times New Roman"/>
        </w:rPr>
        <w:t xml:space="preserve"> </w:t>
      </w:r>
      <w:r>
        <w:rPr/>
        <w:t>指示器产生相应的报警指示信号后，可将报警信号输出远传。指示器也可接收远方的复位信号，对指示器进行远程复位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6. </w:t>
      </w:r>
      <w:r>
        <w:rPr/>
        <w:t>测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指示器可进行自检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三、安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1 </w:t>
      </w:r>
      <w:r>
        <w:rPr/>
        <w:t>．主机的安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主机可安装在环网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配电柜、电缆分支箱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前面板上，拆卸主机须按下主机壳上的金属弹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主机尺寸：</w:t>
      </w:r>
      <w:r>
        <w:rPr>
          <w:rFonts w:eastAsia="Times New Roman"/>
        </w:rPr>
        <w:t xml:space="preserve"> </w:t>
      </w:r>
      <w:r>
        <w:rPr/>
        <w:t xml:space="preserve">96*48*80 mm     </w:t>
      </w:r>
      <w:r>
        <w:rPr/>
        <w:t>开孔尺寸：</w:t>
      </w:r>
      <w:r>
        <w:rPr>
          <w:rFonts w:eastAsia="Times New Roman"/>
        </w:rPr>
        <w:t xml:space="preserve"> </w:t>
      </w:r>
      <w:r>
        <w:rPr/>
        <w:t xml:space="preserve">92*44 mm </w:t>
      </w:r>
    </w:p>
    <w:p>
      <w:pPr>
        <w:pStyle w:val="Normal"/>
        <w:spacing w:lineRule="auto" w:line="312"/>
        <w:rPr/>
      </w:pPr>
      <w:r>
        <w:rPr/>
        <w:t xml:space="preserve">2 </w:t>
      </w:r>
      <w:r>
        <w:rPr/>
        <w:t>．短路传感器的安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短路传感器必须安装在电缆的单相分支上，安装时可直接安装在被测电缆上，并进行紧固，防止滑动而造成脱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3 </w:t>
      </w:r>
      <w:r>
        <w:rPr/>
        <w:t>．接地传感器的安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接地传感器安装时应注意需将电缆的三根导线包围起来，电缆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接地线必须回穿传感器，并紧固，防止滑动而造成脱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8:00Z</dcterms:created>
  <dc:creator>zhj</dc:creator>
  <dc:description/>
  <cp:keywords/>
  <dc:language>en-US</dc:language>
  <cp:lastModifiedBy>zhangju</cp:lastModifiedBy>
  <dcterms:modified xsi:type="dcterms:W3CDTF">2011-09-14T12:47:00Z</dcterms:modified>
  <cp:revision>6</cp:revision>
  <dc:subject/>
  <dc:title/>
</cp:coreProperties>
</file>