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一、      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简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介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SNA7150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参数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是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种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利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字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术对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进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行分析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处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理的智能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为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5-500HZ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交流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数值为真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有效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对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于波形失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真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的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适用；具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倍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功能；可以同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参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二、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术参数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精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仪器测量精度参数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385"/>
        <w:gridCol w:w="2715"/>
        <w:gridCol w:w="1545"/>
        <w:gridCol w:w="126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参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量范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围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误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差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过载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能力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压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00V/600V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读数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+0.1%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量程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.1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350V/650V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流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.010-20.00A/40.00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读数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+0.1%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量程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A  0.00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5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扩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展型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+CT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A  0.0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5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功率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视电压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流量程而定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功率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=1.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00W  0.1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6500W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读数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+0.1%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量程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200W  1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功率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 xml:space="preserve">=0.5: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(0.:8%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读数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+0.2%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量程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功率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.20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1.0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0.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频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率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0HZ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±0.02HZ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Dotum;돋움" w:cs="宋体;SimSun" w:ascii="ˎ̥;Times New Roman" w:hAnsi="ˎ̥;Times New Roman"/>
                <w:color w:val="555555"/>
                <w:kern w:val="0"/>
                <w:sz w:val="18"/>
                <w:szCs w:val="18"/>
              </w:rPr>
              <w:t>0.1H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Dotum;돋움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Dotum;돋움"/>
                <w:color w:val="55555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2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其他技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术参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入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浮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信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最大峰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值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最大量程的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6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倍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样时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.3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秒； 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速率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约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8000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次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/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秒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整机功耗：＜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5W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；       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尺寸：</w:t>
      </w:r>
      <w:r>
        <w:rPr>
          <w:rFonts w:eastAsia="Dotum;돋움" w:cs="宋体;SimSun" w:ascii="ˎ̥;Times New Roman" w:hAnsi="ˎ̥;Times New Roman"/>
          <w:b/>
          <w:bCs/>
          <w:color w:val="555555"/>
          <w:kern w:val="0"/>
          <w:sz w:val="18"/>
          <w:szCs w:val="18"/>
        </w:rPr>
        <w:t>300*100*310m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工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环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境：大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力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89--106kPa;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度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0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～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℃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湿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度：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≤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95%R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工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源：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220V.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说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明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部分有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窗口，分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别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率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流、功率、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其中功率、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都在第四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窗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，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过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W/PF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指示灯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功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还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是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功能及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参数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       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”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（按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保持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秒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钟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后有效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2.       “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＞”右移位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.       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∧</w:t>
      </w:r>
      <w:r>
        <w:rPr>
          <w:rFonts w:eastAsia="Dotum;돋움"/>
          <w:color w:val="555555"/>
          <w:kern w:val="0"/>
          <w:sz w:val="18"/>
          <w:szCs w:val="18"/>
        </w:rPr>
        <w:t>”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增加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 xml:space="preserve">, 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使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闪烁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位的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环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增加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足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要求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4.       K4--“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．”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点按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键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状态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环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变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据的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点的位置。在非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状态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可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换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第四窗口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功率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还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是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，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W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指示灯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带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显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示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功率；</w:t>
      </w: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PF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指示灯亮是功率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使用注意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项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在推荐的工作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条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件下使用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2.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不要超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过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的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极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限使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请您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最好妥善保存好包装箱，以便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运输时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使用，防止包装箱不配套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导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致不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应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有的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</w:t>
      </w:r>
      <w:r>
        <w:rPr>
          <w:rFonts w:ascii="Dotum;돋움" w:hAnsi="Dotum;돋움" w:cs="Dotum;돋움" w:eastAsia="Dotum;돋움"/>
          <w:color w:val="555555"/>
          <w:kern w:val="0"/>
          <w:sz w:val="18"/>
          <w:szCs w:val="18"/>
        </w:rPr>
        <w:t>器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损伤</w:t>
      </w:r>
      <w:r>
        <w:rPr>
          <w:rFonts w:ascii="ˎ̥;Times New Roman" w:hAnsi="ˎ̥;Times New Roman" w:cs="宋体;SimSun" w:eastAsia="Dotum;돋움"/>
          <w:color w:val="555555"/>
          <w:kern w:val="0"/>
          <w:sz w:val="18"/>
          <w:szCs w:val="18"/>
        </w:rPr>
        <w:t>。</w:t>
      </w:r>
    </w:p>
    <w:p>
      <w:pPr>
        <w:pStyle w:val="Normal"/>
        <w:rPr>
          <w:rFonts w:ascii="ˎ̥;Times New Roman" w:hAnsi="ˎ̥;Times New Roman" w:eastAsia="Dotum;돋움" w:cs="宋体;SimSun"/>
          <w:color w:val="555555"/>
          <w:kern w:val="0"/>
          <w:sz w:val="18"/>
          <w:szCs w:val="18"/>
        </w:rPr>
      </w:pPr>
      <w:r>
        <w:rPr>
          <w:rFonts w:eastAsia="Dotum;돋움" w:cs="宋体;SimSun" w:ascii="ˎ̥;Times New Roman" w:hAnsi="ˎ̥;Times New Roma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8:00Z</dcterms:created>
  <dc:creator>微软用户</dc:creator>
  <dc:description/>
  <cp:keywords/>
  <dc:language>en-US</dc:language>
  <cp:lastModifiedBy>微软用户</cp:lastModifiedBy>
  <dcterms:modified xsi:type="dcterms:W3CDTF">2011-08-15T11:49:00Z</dcterms:modified>
  <cp:revision>1</cp:revision>
  <dc:subject/>
  <dc:title>一、              简介</dc:title>
</cp:coreProperties>
</file>