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7835" cy="958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28:21Z</dcterms:created>
  <dc:creator>tff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