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7350" cy="9325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932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96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5:20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