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09080" cy="967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080" cy="967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" w:cs="Calibri;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5:57:1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