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3"/>
        <w:gridCol w:w="5174"/>
        <w:gridCol w:w="1809"/>
      </w:tblGrid>
      <w:tr>
        <w:trPr>
          <w:trHeight w:val="357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Calibri" w:cs="Calibri"/>
                <w:b/>
                <w:bCs/>
                <w:color w:val="ED7D31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eastAsia="Calibri" w:cs="Calibri"/>
                <w:b/>
                <w:bCs/>
                <w:color w:val="ED7D3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础配置</w:t>
            </w:r>
          </w:p>
        </w:tc>
      </w:tr>
      <w:tr>
        <w:trPr>
          <w:trHeight w:val="2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配置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3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型号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牌或供应商</w:t>
            </w:r>
          </w:p>
        </w:tc>
      </w:tr>
      <w:tr>
        <w:trPr>
          <w:trHeight w:val="35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框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立柱</w:t>
            </w:r>
            <w:r>
              <w:rPr>
                <w:rFonts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优质镀锌方钢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0*80*2.5MM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优质不锈钢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0*50*1.5M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天津瑞鹏祥</w:t>
            </w:r>
          </w:p>
        </w:tc>
      </w:tr>
      <w:tr>
        <w:trPr>
          <w:trHeight w:val="35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横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优质镀锌矩形管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0*40*2.0MM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优质不锈钢矩形管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*40*1.2M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2F2F2F"/>
                <w:spacing w:val="0"/>
                <w:sz w:val="15"/>
                <w:szCs w:val="15"/>
                <w:shd w:fill="FFFFFF" w:val="clear"/>
              </w:rPr>
              <w:t>天津瑞鹏祥</w:t>
            </w:r>
          </w:p>
        </w:tc>
      </w:tr>
      <w:tr>
        <w:trPr>
          <w:trHeight w:val="35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b w:val="false"/>
                <w:bCs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内部龙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优质镀锌矩形管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*40*2.0MM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优质不锈钢矩形管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*40*1.2M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2F2F2F"/>
                <w:spacing w:val="0"/>
                <w:sz w:val="15"/>
                <w:szCs w:val="15"/>
                <w:shd w:fill="FFFFFF" w:val="clear"/>
              </w:rPr>
              <w:t>天津瑞鹏祥</w:t>
            </w:r>
          </w:p>
        </w:tc>
      </w:tr>
      <w:tr>
        <w:trPr>
          <w:trHeight w:val="35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墙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外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镀锌钢板、不锈钢、雕花板、防腐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2F2F2F"/>
                <w:spacing w:val="0"/>
                <w:sz w:val="15"/>
                <w:szCs w:val="15"/>
                <w:shd w:fill="FFFFFF" w:val="clear"/>
              </w:rPr>
              <w:t>天津瑞鹏祥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2F2F2F"/>
                <w:spacing w:val="0"/>
                <w:sz w:val="15"/>
                <w:szCs w:val="15"/>
                <w:shd w:fill="FFFFFF" w:val="clear"/>
                <w:lang w:val="en-US" w:eastAsia="zh-CN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2F2F2F"/>
                <w:spacing w:val="0"/>
                <w:sz w:val="15"/>
                <w:szCs w:val="15"/>
                <w:shd w:fill="FFFFFF" w:val="clear"/>
                <w:lang w:val="en-US" w:eastAsia="zh-CN"/>
              </w:rPr>
              <w:t>山东维昌</w:t>
            </w:r>
          </w:p>
        </w:tc>
      </w:tr>
      <w:tr>
        <w:trPr>
          <w:trHeight w:val="35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内衬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欧松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2F2F2F"/>
                <w:spacing w:val="0"/>
                <w:sz w:val="15"/>
                <w:szCs w:val="15"/>
                <w:shd w:fill="FFFFFF" w:val="clear"/>
                <w:lang w:val="en-US" w:eastAsia="zh-CN"/>
              </w:rPr>
              <w:t>鑫逢或同等品牌</w:t>
            </w:r>
          </w:p>
        </w:tc>
      </w:tr>
      <w:tr>
        <w:trPr>
          <w:trHeight w:val="35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内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优质防火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UV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2F2F2F"/>
                <w:spacing w:val="0"/>
                <w:sz w:val="15"/>
                <w:szCs w:val="15"/>
                <w:shd w:fill="FFFFFF" w:val="clear"/>
                <w:lang w:val="en-US" w:eastAsia="zh-CN"/>
              </w:rPr>
              <w:t>亿佳欣或同等品牌</w:t>
            </w:r>
          </w:p>
        </w:tc>
      </w:tr>
      <w:tr>
        <w:trPr>
          <w:trHeight w:val="35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顶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屋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定制造型顶建筑工程计防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自制防水材质</w:t>
            </w:r>
          </w:p>
        </w:tc>
      </w:tr>
      <w:tr>
        <w:trPr>
          <w:trHeight w:val="35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室内吊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优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吊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富美或其他品牌</w:t>
            </w:r>
          </w:p>
        </w:tc>
      </w:tr>
      <w:tr>
        <w:trPr>
          <w:trHeight w:val="35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底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地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木地板、防滑铝板、玻化砖、大理石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按需求</w:t>
            </w:r>
          </w:p>
        </w:tc>
      </w:tr>
      <w:tr>
        <w:trPr>
          <w:trHeight w:val="35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底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优质镀锌方龙刚喷环保防锈氟碳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2F2F2F"/>
                <w:spacing w:val="0"/>
                <w:sz w:val="15"/>
                <w:szCs w:val="15"/>
                <w:shd w:fill="FFFFFF" w:val="clear"/>
              </w:rPr>
              <w:t>天津瑞鹏祥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工作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体式镀锌板氟碳漆、不锈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自制优质台面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优质钛镁合金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我司高端定制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铝合金、塑钢窗、不锈钢、镀锌钢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多品牌可选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玻璃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优质浮法玻璃、中空玻璃、钢化玻璃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华润或同等品牌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静音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多品牌可选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照明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节能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欧普或同等品牌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配电系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开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正泰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插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正泰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漏电保护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正泰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铜线</w:t>
            </w:r>
            <w:r>
              <w:rPr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㎡</w:t>
            </w:r>
            <w:r>
              <w:rPr>
                <w:sz w:val="15"/>
                <w:szCs w:val="15"/>
                <w:lang w:val="en-US" w:eastAsia="zh-CN"/>
              </w:rPr>
              <w:t>、</w:t>
            </w:r>
            <w:r>
              <w:rPr>
                <w:sz w:val="15"/>
                <w:szCs w:val="15"/>
                <w:lang w:val="en-US" w:eastAsia="zh-CN"/>
              </w:rPr>
              <w:t>2.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正泰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耗材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结构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斯博威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PVC</w:t>
            </w:r>
            <w:r>
              <w:rPr>
                <w:sz w:val="15"/>
                <w:szCs w:val="15"/>
                <w:lang w:val="en-US" w:eastAsia="zh-CN"/>
              </w:rPr>
              <w:t>管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联塑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配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警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高端定制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亚克力警用标识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定制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爆闪灯（选配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定制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显示屏（选配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定制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枪式摄像机（选配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海康威视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网络球型摄像机（选配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海康威视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网络鱼眼摄像机（选配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海康威视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底板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木地板</w:t>
            </w:r>
            <w:r>
              <w:rPr>
                <w:rFonts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防滑地板</w:t>
            </w:r>
            <w:r>
              <w:rPr>
                <w:rFonts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大理石底板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门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钢质门</w:t>
            </w:r>
            <w:r>
              <w:rPr>
                <w:rFonts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防盗门</w:t>
            </w:r>
            <w:r>
              <w:rPr>
                <w:rFonts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钛镁合金门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窗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彩钢窗窗</w:t>
            </w:r>
            <w:r>
              <w:rPr>
                <w:rFonts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断桥铝窗</w:t>
            </w:r>
            <w:r>
              <w:rPr>
                <w:rFonts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塑钢窗</w:t>
            </w:r>
            <w:r>
              <w:rPr>
                <w:rFonts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防盗窗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玻璃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钢化玻璃</w:t>
            </w:r>
            <w:r>
              <w:rPr>
                <w:rFonts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双层隔音玻璃</w:t>
            </w:r>
            <w:r>
              <w:rPr>
                <w:rFonts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贴膜玻璃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吊顶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铝扣板集成吊顶</w:t>
            </w:r>
            <w:r>
              <w:rPr>
                <w:rFonts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扣板吊顶</w:t>
            </w:r>
          </w:p>
        </w:tc>
      </w:tr>
      <w:tr>
        <w:trPr>
          <w:trHeight w:val="35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锁具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普通锁</w:t>
            </w:r>
            <w:r>
              <w:rPr>
                <w:rFonts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密码锁</w:t>
            </w:r>
            <w:r>
              <w:rPr>
                <w:rFonts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指纹锁</w:t>
            </w:r>
            <w:r>
              <w:rPr>
                <w:rFonts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刷卡锁</w:t>
            </w:r>
          </w:p>
        </w:tc>
      </w:tr>
      <w:tr>
        <w:trPr>
          <w:trHeight w:val="369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替他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工作台</w:t>
            </w:r>
            <w:r>
              <w:rPr>
                <w:rFonts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开关</w:t>
            </w:r>
            <w:r>
              <w:rPr>
                <w:rFonts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空调架</w:t>
            </w:r>
            <w:r>
              <w:rPr>
                <w:rFonts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键盘托</w:t>
            </w:r>
            <w:r>
              <w:rPr>
                <w:rFonts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插座</w:t>
            </w:r>
            <w:r>
              <w:rPr>
                <w:rFonts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漏电保护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00:37Z</dcterms:created>
  <dc:creator>Administrator</dc:creator>
  <dc:description/>
  <dc:language>en-US</dc:language>
  <cp:lastModifiedBy>A0000中安岗亭刘慧15538373989</cp:lastModifiedBy>
  <dcterms:modified xsi:type="dcterms:W3CDTF">2020-01-03T02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