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4F4F4" w:val="clear"/>
        <w:spacing w:lineRule="atLeast" w:line="39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MP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电力管采用改性聚丙烯为主要原材料，是无须大量挖泥、挖土及破坏路面，在道路、铁路、建筑物、河床下等特殊地段敷设管道、电缆等施工工程。与传统的“挖槽埋管法”相比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4F4F4" w:val="clear"/>
        </w:rPr>
        <w:t>非开挖电力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工程更适应当前的环保要求，去除因传统施工所造成的尘土飞扬、交通阻塞等扰民因素，这一技术还可以在一些无法实施开挖作业的地区铺设管线，如古迹保护区、闹市区、农作物及农田保护区、高速公路、河流等。</w:t>
      </w:r>
    </w:p>
    <w:p>
      <w:pPr>
        <w:pStyle w:val="Style15"/>
        <w:keepNext w:val="false"/>
        <w:keepLines w:val="false"/>
        <w:widowControl/>
        <w:pBdr/>
        <w:shd w:fill="F4F4F4" w:val="clear"/>
        <w:spacing w:lineRule="atLeast" w:line="39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  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抗高温、耐外压的特点，适用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10KV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以上高压输电线电缆排管管材。</w:t>
      </w:r>
    </w:p>
    <w:p>
      <w:pPr>
        <w:pStyle w:val="Style15"/>
        <w:keepNext w:val="false"/>
        <w:keepLines w:val="false"/>
        <w:widowControl/>
        <w:pBdr/>
        <w:shd w:fill="F4F4F4" w:val="clear"/>
        <w:spacing w:lineRule="atLeast" w:line="39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  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110m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～中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250m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，分为普通型和加强型。普通型适用于开挖铺设施工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4F4F4" w:val="clear"/>
        </w:rPr>
        <w:t>非开挖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穿越施工埋深小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4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的工程；加强型适用于非开挖穿越施工埋深大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4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的工程。本产品通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4F4F4" w:val="clear"/>
        </w:rPr>
        <w:t>化学建材测试中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的检测，取得了较好的社会效益和经济效益。</w:t>
      </w:r>
    </w:p>
    <w:p>
      <w:pPr>
        <w:pStyle w:val="Style15"/>
        <w:keepNext w:val="false"/>
        <w:keepLines w:val="false"/>
        <w:widowControl/>
        <w:pBdr/>
        <w:shd w:fill="F4F4F4" w:val="clear"/>
        <w:spacing w:lineRule="atLeast" w:line="39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  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MP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电力管适用范围：</w:t>
      </w:r>
    </w:p>
    <w:p>
      <w:pPr>
        <w:pStyle w:val="Style15"/>
        <w:keepNext w:val="false"/>
        <w:keepLines w:val="false"/>
        <w:widowControl/>
        <w:pBdr/>
        <w:shd w:fill="F4F4F4" w:val="clear"/>
        <w:spacing w:lineRule="atLeast" w:line="39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  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MP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电力管可广泛应用于市政、电信、电力、煤气、自来水、热力等管线工程。</w:t>
      </w:r>
    </w:p>
    <w:p>
      <w:pPr>
        <w:pStyle w:val="Style15"/>
        <w:keepNext w:val="false"/>
        <w:keepLines w:val="false"/>
        <w:widowControl/>
        <w:pBdr/>
        <w:shd w:fill="F4F4F4" w:val="clear"/>
        <w:spacing w:lineRule="atLeast" w:line="39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  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MP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电力管城乡非开挖水平定向钻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4F4F4" w:val="clear"/>
        </w:rPr>
        <w:t>电力排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工程，及明开挖电力排管工程。</w:t>
      </w:r>
    </w:p>
    <w:p>
      <w:pPr>
        <w:pStyle w:val="Style15"/>
        <w:keepNext w:val="false"/>
        <w:keepLines w:val="false"/>
        <w:widowControl/>
        <w:pBdr/>
        <w:shd w:fill="F4F4F4" w:val="clear"/>
        <w:spacing w:lineRule="atLeast" w:line="39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  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MP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电力管城乡非开挖水平定向钻进下水排污排管工程。工业废水排放工程。</w:t>
      </w:r>
    </w:p>
    <w:p>
      <w:pPr>
        <w:pStyle w:val="Style15"/>
        <w:keepNext w:val="false"/>
        <w:keepLines w:val="false"/>
        <w:widowControl/>
        <w:pBdr/>
        <w:shd w:fill="F4F4F4" w:val="clear"/>
        <w:spacing w:lineRule="atLeast" w:line="39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  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MP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电力管优越性</w:t>
      </w:r>
    </w:p>
    <w:p>
      <w:pPr>
        <w:pStyle w:val="Style15"/>
        <w:keepNext w:val="false"/>
        <w:keepLines w:val="false"/>
        <w:widowControl/>
        <w:pBdr/>
        <w:shd w:fill="F4F4F4" w:val="clear"/>
        <w:spacing w:lineRule="atLeast" w:line="39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  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MP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电力管具有优良的电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4F4F4" w:val="clear"/>
        </w:rPr>
        <w:t>绝缘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4F4F4" w:val="clear"/>
        <w:spacing w:lineRule="atLeast" w:line="39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  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MP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电力管具有较高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4F4F4" w:val="clear"/>
        </w:rPr>
        <w:t>热变形温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和低温冲击性能。</w:t>
      </w:r>
    </w:p>
    <w:p>
      <w:pPr>
        <w:pStyle w:val="Style15"/>
        <w:keepNext w:val="false"/>
        <w:keepLines w:val="false"/>
        <w:widowControl/>
        <w:pBdr/>
        <w:shd w:fill="F4F4F4" w:val="clear"/>
        <w:spacing w:lineRule="atLeast" w:line="39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  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MP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电力管抗拉、抗压性能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HDPE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高。</w:t>
      </w:r>
    </w:p>
    <w:p>
      <w:pPr>
        <w:pStyle w:val="Style15"/>
        <w:keepNext w:val="false"/>
        <w:keepLines w:val="false"/>
        <w:widowControl/>
        <w:pBdr/>
        <w:shd w:fill="F4F4F4" w:val="clear"/>
        <w:spacing w:lineRule="atLeast" w:line="39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  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MP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电力管质轻、光滑、磨擦主力小、可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4F4F4" w:val="clear"/>
        </w:rPr>
        <w:t>熔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对接。</w:t>
      </w:r>
    </w:p>
    <w:p>
      <w:pPr>
        <w:pStyle w:val="Style15"/>
        <w:keepNext w:val="false"/>
        <w:keepLines w:val="false"/>
        <w:widowControl/>
        <w:pBdr/>
        <w:shd w:fill="F4F4F4" w:val="clear"/>
        <w:spacing w:lineRule="atLeast" w:line="39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  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MP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电力管长期使用温度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70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4F4F4" w:val="clear"/>
        <w:spacing w:lineRule="atLeast" w:line="39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  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4F4F4" w:val="clear"/>
        </w:rPr>
        <w:t>MPP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4F4F4" w:val="clear"/>
        </w:rPr>
        <w:t>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施工须知</w:t>
      </w:r>
    </w:p>
    <w:p>
      <w:pPr>
        <w:pStyle w:val="Style15"/>
        <w:keepNext w:val="false"/>
        <w:keepLines w:val="false"/>
        <w:widowControl/>
        <w:pBdr/>
        <w:shd w:fill="F4F4F4" w:val="clear"/>
        <w:spacing w:lineRule="atLeast" w:line="39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  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MP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电力管管材运输、施工过程中严禁任意抛摔、撞击、刻划、曝晒。</w:t>
      </w:r>
    </w:p>
    <w:p>
      <w:pPr>
        <w:pStyle w:val="Style15"/>
        <w:keepNext w:val="false"/>
        <w:keepLines w:val="false"/>
        <w:widowControl/>
        <w:pBdr/>
        <w:shd w:fill="F4F4F4" w:val="clear"/>
        <w:spacing w:lineRule="atLeast" w:line="39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  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MP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电力管热熔对接时两管轴线要对准，端面切削要垂直平整。</w:t>
      </w:r>
    </w:p>
    <w:p>
      <w:pPr>
        <w:pStyle w:val="Style15"/>
        <w:keepNext w:val="false"/>
        <w:keepLines w:val="false"/>
        <w:widowControl/>
        <w:pBdr/>
        <w:shd w:fill="F4F4F4" w:val="clear"/>
        <w:spacing w:lineRule="atLeast" w:line="39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  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MP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电力管加工温度、时间、压力、视气候状况作相应调整。</w:t>
      </w:r>
    </w:p>
    <w:p>
      <w:pPr>
        <w:pStyle w:val="Style15"/>
        <w:keepNext w:val="false"/>
        <w:keepLines w:val="false"/>
        <w:widowControl/>
        <w:pBdr/>
        <w:shd w:fill="F4F4F4" w:val="clear"/>
        <w:spacing w:lineRule="atLeast" w:line="39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  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MP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电力管管材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eastAsia="zh-CN"/>
        </w:rPr>
        <w:t>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小弯曲半径应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7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管外径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2:46Z</dcterms:created>
  <dc:creator>Administrator</dc:creator>
  <dc:description/>
  <dc:language>en-US</dc:language>
  <cp:lastModifiedBy>杨文彬19981222820管道 井 盖</cp:lastModifiedBy>
  <dcterms:modified xsi:type="dcterms:W3CDTF">2020-09-22T02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