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12529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5619750" cy="476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12529"/>
          <w:spacing w:val="0"/>
          <w:sz w:val="28"/>
          <w:szCs w:val="28"/>
          <w:u w:val="none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12529"/>
          <w:spacing w:val="0"/>
          <w:sz w:val="28"/>
          <w:szCs w:val="28"/>
          <w:u w:val="none"/>
          <w:shd w:fill="FFFFFF" w:val="clear"/>
        </w:rPr>
        <w:t>、执行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FFFFF" w:val="clear"/>
        </w:rPr>
        <w:t>本产品执行标准为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FFFFF" w:val="clear"/>
        </w:rPr>
        <w:t>GB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FFFFF" w:val="clear"/>
        </w:rPr>
        <w:t>/T19472.2-2017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FFFFF" w:val="clear"/>
        </w:rPr>
        <w:t>《埋地用（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FFFFF" w:val="clear"/>
        </w:rPr>
        <w:t>PE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FFFFF" w:val="clear"/>
        </w:rPr>
        <w:t>）结构壁管道系统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FFFFF" w:val="clear"/>
        </w:rPr>
        <w:t>第二部分：聚乙烯缠绕结构壁管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212529"/>
          <w:spacing w:val="0"/>
          <w:sz w:val="28"/>
          <w:szCs w:val="28"/>
          <w:u w:val="none"/>
          <w:shd w:fill="FFFFFF" w:val="clear"/>
        </w:rPr>
        <w:t>2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212529"/>
          <w:spacing w:val="0"/>
          <w:sz w:val="28"/>
          <w:szCs w:val="28"/>
          <w:u w:val="none"/>
          <w:shd w:fill="FFFFFF" w:val="clear"/>
        </w:rPr>
        <w:t>、连接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管材可采用电熔丝同材质承插电熔连接技术或热收缩带连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212529"/>
          <w:spacing w:val="15"/>
          <w:sz w:val="30"/>
          <w:szCs w:val="30"/>
          <w:u w:val="none"/>
          <w:shd w:fill="FFFFFF" w:val="clear"/>
        </w:rPr>
        <w:t>3.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212529"/>
          <w:spacing w:val="15"/>
          <w:sz w:val="30"/>
          <w:szCs w:val="30"/>
          <w:u w:val="none"/>
          <w:shd w:fill="FFFFFF" w:val="clear"/>
        </w:rPr>
        <w:t>产品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产品规格为公称内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DN200mm——DN3000mm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等级按环钢度分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SN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SN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SN6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SN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SN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SN12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SN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七个等级，管材的有效长度一般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6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9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DN200-DN9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的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6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9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DN1000-DN3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的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6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FFFFF" w:val="clear"/>
        </w:rPr>
        <w:t>，其它长度由供需双方商定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212529"/>
          <w:spacing w:val="15"/>
          <w:sz w:val="28"/>
          <w:szCs w:val="28"/>
          <w:u w:val="none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212529"/>
          <w:spacing w:val="15"/>
          <w:sz w:val="30"/>
          <w:szCs w:val="30"/>
          <w:u w:val="none"/>
          <w:shd w:fill="FAFAFA" w:val="clear"/>
        </w:rPr>
        <w:t>4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212529"/>
          <w:spacing w:val="15"/>
          <w:sz w:val="30"/>
          <w:szCs w:val="30"/>
          <w:u w:val="none"/>
          <w:shd w:fill="FAFAFA" w:val="clear"/>
        </w:rPr>
        <w:t>、应用领域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AFAFA" w:val="clear"/>
        </w:rPr>
        <w:t>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AFAFA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AFAFA" w:val="clear"/>
        </w:rPr>
        <w:t>市政工程：用作埋地排水、排污管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AFAFA" w:val="clear"/>
        </w:rPr>
        <w:t>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AFAFA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AFAFA" w:val="clear"/>
        </w:rPr>
        <w:t>道路工程：用作铁路、高速公路的渗、排水管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AFAFA" w:val="clear"/>
        </w:rPr>
        <w:t>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AFAFA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AFAFA" w:val="clear"/>
        </w:rPr>
        <w:t>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AFAFA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AFAFA" w:val="clear"/>
        </w:rPr>
        <w:t>业：广泛用于工业领域的排污水管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AFAFA" w:val="clear"/>
        </w:rPr>
        <w:t>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shd w:fill="FAFAFA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15"/>
          <w:sz w:val="24"/>
          <w:szCs w:val="24"/>
          <w:u w:val="none"/>
          <w:shd w:fill="FAFAFA" w:val="clear"/>
        </w:rPr>
        <w:t>建筑工程：用作建筑物雨水管、地下排水管、排污管、通风管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2:13Z</dcterms:created>
  <dc:creator>Administrator</dc:creator>
  <dc:description/>
  <dc:language>en-US</dc:language>
  <cp:lastModifiedBy>杨文彬19981222820管道 井 盖</cp:lastModifiedBy>
  <dcterms:modified xsi:type="dcterms:W3CDTF">2020-09-02T0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