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="0" w:after="0"/>
        <w:ind w:left="0" w:right="150" w:hanging="0"/>
        <w:rPr>
          <w:color w:val="333333"/>
          <w:sz w:val="51"/>
          <w:szCs w:val="51"/>
          <w:vertAlign w:val="subscript"/>
        </w:rPr>
      </w:pPr>
      <w:r>
        <w:rPr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</w:rPr>
        <w:t>FRPP</w:t>
      </w:r>
      <w:r>
        <w:rPr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</w:rPr>
        <w:t>加筋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P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筋管是一种采用国外先进配方自主研发，通过改性复合而成，由独特的工艺设备连续注塑成型、内壁光滑、外壁带有垂直加强筋的新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P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。主要用于埋地排污、排水系统。由于外壁采用了工字钢原理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P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筋管具有独特的性能优势，在排污系统中逐步取代了传统的水泥管和其他模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P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，成为世界上最先进的埋地排水、排污管材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P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筋管比较其他管材的特点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材料新，产品结构合理，强度高，耐腐蚀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内壁光滑，流通量大，同流量使用口径小，不易结垢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重量轻，搬运安装方便，排管不需做混凝土基础，施工速度快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橡胶圈承接方法可靠，施工质量保证，柔性接口抗不均匀性强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内部工作压力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2MPa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抗泄露，使用寿命长，一般大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综合造价和水泥管基本相同。产品规格（单位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m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管外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管内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D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5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25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18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0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90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86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85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0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83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80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RP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加筋管技术性能项目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项目指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环柔性试样圆滑，无反向弯曲，无破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环刚度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KN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㎡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2≥8S1≥4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冲击实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TIR(20℃)%≤10</w:t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连接密封实验（常温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2MPa15m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无破裂、无渗漏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烘箱实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0±2℃30mi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无分裂、无开裂、无起泡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应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　适用于软土质地区，广泛应用于市政工程雨水、污水排放、工业废水排放、小区排水工程、盐业输卤、渔业灌水、矿井通风、排水工程、农林排灌、水利工程等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19:38Z</dcterms:created>
  <dc:creator>Administrator</dc:creator>
  <dc:description/>
  <dc:language>en-US</dc:language>
  <cp:lastModifiedBy>杨文彬19981222820管道 井 盖</cp:lastModifiedBy>
  <dcterms:modified xsi:type="dcterms:W3CDTF">2020-10-07T02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