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特点及用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以聚丙烯为主要高分子原料加入适量的增强材料、改性助剂和辅料，用独特的成型工艺装置连续挤出成型，内壁光滑，强度高，外壁设有纵向加强筋和横向加波的一种新型埋地排水管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适用软土质地区，广泛应用于市政工程雨水，污水排放；工业废水排放，小区排水工程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盐业输卤，渔业输水；矿井通风，排水工程；农林排灌，水利工程等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增强聚丙烯（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RPP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双壁加筋波纹管与其他管材相比具有以下特点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材料新，产品结构合理，强度高，耐腐蚀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内壁光滑，流通量大，同流量使用口径小，不易结垢，抗折断力增强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重量轻，搬运安装方便，排管不需要做混凝基础，施工快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综合造价与水泥管基本相当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6191250" cy="397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产品特点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材料新、产品结构公道、强度高、耐侵蚀；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内壁光滑、畅通流畅量大、同流量使用口径小、不易结垢：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重量轻、搬运安装利便、排管无需混凝土基础、施工快；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橡胶圈承接利便可靠、柔性接口抗不平均沉降性强；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内部工作压力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3MPa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抗泄露，使用寿命长：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6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综合造价与水泥管基本相同。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7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扩口承插连接“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型”橡胶圈密封，使管材的渗漏量达到了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非常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低，且扩口长度长，施工过程中不易脱落，保证了工程质量；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8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内部工作压力为：达到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3MPa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抗泄漏，使用寿命长，一般大于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;</w:t>
        <w:br/>
        <w:t>9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管材的尺度长度为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米；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1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有单承，双承接口利便施工：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1 1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综合造价与水泥管基本相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产品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20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30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40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50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60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70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800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Nl000</w:t>
        <w:br/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管道工作内压 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PPP=0.3MPa</w:t>
        <w:br/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环刚度等级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0KN/m2       8.0KN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m2    10.00KN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／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m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产品优点 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 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br/>
        <w:t> FRPP</w:t>
      </w:r>
      <w:r>
        <w:rPr>
          <w:rFonts w:ascii="宋体" w:hAnsi="宋体" w:cs="宋体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双壁加筋波纹管的优点主要体现在：原料省、成本低、生产效率高、整体性能好、施工方便和使用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 </w:t>
      </w: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drawing>
          <wp:inline distT="0" distB="0" distL="0" distR="0">
            <wp:extent cx="6191250" cy="346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2:33Z</dcterms:created>
  <dc:creator>Administrator</dc:creator>
  <dc:description/>
  <dc:language>en-US</dc:language>
  <cp:lastModifiedBy>杨文彬19981222820管道 井 盖</cp:lastModifiedBy>
  <dcterms:modified xsi:type="dcterms:W3CDTF">2020-09-06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