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本案例为输送钛合金打磨灰，根据客户要求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落料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台</w:t>
      </w:r>
      <w:hyperlink r:id="rId2" w:tgtFrame="http://www.yinchihuanbao.com/3d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16"/>
            <w:szCs w:val="16"/>
            <w:u w:val="single"/>
            <w:shd w:fill="FFFFFF" w:val="clear"/>
          </w:rPr>
          <w:t>旋转供料器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，设计要求为每台供料器输送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公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小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钛合金</w:t>
      </w:r>
      <w:hyperlink r:id="rId4" w:tgtFrame="http://www.yinchihuanbao.com/3d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16"/>
            <w:szCs w:val="16"/>
            <w:u w:val="single"/>
            <w:shd w:fill="FFFFFF" w:val="clear"/>
          </w:rPr>
          <w:t>气力输送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现场图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钛合金</w:t>
      </w:r>
      <w:hyperlink r:id="rId6" w:tgtFrame="http://www.yinchihuanbao.com/3d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16"/>
            <w:szCs w:val="16"/>
            <w:u w:val="single"/>
            <w:shd w:fill="FFFFFF" w:val="clear"/>
          </w:rPr>
          <w:t>气力输送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现场图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chihuanbao.com/rzlp/02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inchihuanbao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inchihuanbao.com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15:21Z</dcterms:created>
  <dc:creator>Administrator</dc:creator>
  <dc:description/>
  <dc:language>en-US</dc:language>
  <cp:lastModifiedBy>Administrator</cp:lastModifiedBy>
  <dcterms:modified xsi:type="dcterms:W3CDTF">2022-07-19T0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546AFBC9C4D3885A6F37F89D787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