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hyperlink r:id="rId2" w:tgtFrame="http://www.yinchihuanbao.com/3d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FFFFF" w:val="clear"/>
          </w:rPr>
          <w:t>气力输送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小苏打脱硝案例负压</w:t>
      </w:r>
      <w:hyperlink r:id="rId3" w:tgtFrame="http://www.yinchihuanbao.com/3d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FFFFF" w:val="clear"/>
          </w:rPr>
          <w:t>气力输送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上料正压气力输送喷吹一体柜，输送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t/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输送高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米，输送距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米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chihuanbao.com/" TargetMode="External"/><Relationship Id="rId3" Type="http://schemas.openxmlformats.org/officeDocument/2006/relationships/hyperlink" Target="http://www.yinchihuanbao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04:31Z</dcterms:created>
  <dc:creator>Administrator</dc:creator>
  <dc:description/>
  <dc:language>en-US</dc:language>
  <cp:lastModifiedBy>Administrator</cp:lastModifiedBy>
  <dcterms:modified xsi:type="dcterms:W3CDTF">2022-07-19T00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5F886ED34FD0AB11017D618EDC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