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如果您正在寻找一种提高效率和效益的系统，可以处理和转移粉状和散装颗粒材料，同时确保损失最小，那么粉料输送装置正是您所需要的。粉料输送装置适用于化工、食品饮料，橡胶塑料等不同的加工行业。因此，让我们要详细的了解什么是粉料输送装置，粉料输送的不同类型，粉料输送的优缺点以及粉料输送的工作原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什么是粉料输送装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简单地说，粉料输送是指一种利用压差和气体流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通常是空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将干散</w:t>
      </w:r>
      <w:hyperlink r:id="rId2" w:tgtFrame="http://www.yinchihuanbao.com/jz/xgzc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16"/>
            <w:szCs w:val="16"/>
            <w:u w:val="single"/>
            <w:shd w:fill="FFFFFF" w:val="clear"/>
          </w:rPr>
          <w:t>物料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粉末和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从一个工艺区域转移到另一个工艺区域的系统。粉料输送的主要原理是通过封闭的输送管道通过空气输送散货。在这里，空气运动通常是由压缩机或风机产生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为了通过输送线输送散装物料，流动的输送空气传递推动力。这需要在管道的开始和结束之间有一个压差，为了克服这个压差，通常使用压缩机或输送鼓风机。它还控制输送线内的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负压气流，使系统移动物料很容易，很少损失或损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粉料输送装置的优缺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粉料输送装置的优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安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粉料输送装置最大的优点是，物料输送的整个过程是在封闭的管道内完成的。使用起来非常安全。此外，粉料输送装置的活动部件更少，这使得它对操作人员和维修人员的危险更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适应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粉料输送装置是灵活的，可以很容易地适应任何现有设备。它们也节省空间，因为它们不需要太多的空间。此外，它们可以设置多个上料点电，从而创建一个高效的系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易于改变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粉料输送装置可以路由任何方式你想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水平或垂直。它可以轻松地跑很长的距离。此外，您可以围绕您现有的设备进行设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更少的粉尘泄漏和更好的消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由于材料是通过一个封闭的管道传输，材料是良好的包含，这确保了更少的泄漏和粉尘泄漏相比，机械输送系统。同样，封闭式管道也降低了产品污染的风险，并确保工厂保持清洁和消毒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维修方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如前所述，粉料输送装置的运动部件较少，因此维修费用较低。此外，每个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油管，分离器，空气压缩机或泵，和进料装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可以独立维修。这确保了停机时间的限制和维护工作的快速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结构灵活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气动输送系统的主要优点之一是，它可以定制设计，以适应您的现有设备。输送线重量轻，不需要太多的结构支撑。使用这个系统，您还可以有多个输入和目的地点。此外，它还可以处理较长的输送距离。所有这些好处——更少的空间、更少的维护、更强的灵活性——为您节省了大量的资金，并消除了一些潜在的施工挑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粉料输送装置的缺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能源效率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由于使用气流将物料从一个区域移动到另一个区域，因此粉料输送装置比机械输送系统需要更多的动力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噪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鼓风机产生的噪音相当大。然而，对于大型鼓风机，通常使用隔音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不适合湿易碎物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粉料输送装置最适合低密度散装粉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面粉和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。它们不适用于较大粒径的物料或湿产品或可燃散装固体。此外，粉料输送的较高速度和急转弯会损坏易碎产品，影响最终结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更大的集尘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需要更大的集尘系统将物料与目的区域的输送系统气流分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chihuanbao.com/jz/xgzc/3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4:24Z</dcterms:created>
  <dc:creator>Administrator</dc:creator>
  <dc:description/>
  <dc:language>en-US</dc:language>
  <cp:lastModifiedBy>WPS_1647751243</cp:lastModifiedBy>
  <dcterms:modified xsi:type="dcterms:W3CDTF">2022-07-20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8BF94086746CDBB87E6A40683D4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