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8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6617"/>
      </w:tblGrid>
      <w:tr>
        <w:trPr/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化工设备喷涂厂家就咨询徐经理电话：</w:t>
      </w:r>
      <w:r>
        <w:rPr/>
        <w:t>18712078217</w:t>
      </w:r>
      <w:r>
        <w:rPr/>
        <w:t>微信：</w:t>
      </w:r>
      <w:r>
        <w:rPr/>
        <w:t>18712078217</w:t>
      </w:r>
      <w:r>
        <w:rPr/>
        <w:t>，专业提供</w:t>
      </w:r>
      <w:r>
        <w:rPr/>
        <w:t>PFA|F40|F30|PTFE|FEP</w:t>
      </w:r>
      <w:r>
        <w:rPr/>
        <w:t>喷涂、特氟龙喷涂、四氟喷涂、四氟板衬，多年的技术经验，良好的市场口碑，实惠的价格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581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徽大邦防腐设备有限公司始建于</w:t>
      </w:r>
      <w:r>
        <w:rPr/>
        <w:t>2010</w:t>
      </w:r>
      <w:r>
        <w:rPr/>
        <w:t>年，公司落户在安徽省滁州市全椒县杨桥工业区。全椒属于长江三角洲经济区腹地，厂房占地面积</w:t>
      </w:r>
      <w:r>
        <w:rPr/>
        <w:t>10000</w:t>
      </w:r>
      <w:r>
        <w:rPr/>
        <w:t>平方米，是长三角经济发达地区向中西部地区产业转移的阶梯，也是滁州市“大滁城”建设的副中心。全椒距滁州</w:t>
      </w:r>
      <w:r>
        <w:rPr/>
        <w:t>18</w:t>
      </w:r>
      <w:r>
        <w:rPr/>
        <w:t>公里，南京</w:t>
      </w:r>
      <w:r>
        <w:rPr/>
        <w:t>48</w:t>
      </w:r>
      <w:r>
        <w:rPr/>
        <w:t>公里</w:t>
      </w:r>
      <w:r>
        <w:rPr/>
        <w:t>,</w:t>
      </w:r>
      <w:r>
        <w:rPr/>
        <w:t>合肥</w:t>
      </w:r>
      <w:r>
        <w:rPr/>
        <w:t>98</w:t>
      </w:r>
      <w:r>
        <w:rPr/>
        <w:t>公里，属南京一小时都市圈核心层。境内沪陕高速</w:t>
      </w:r>
      <w:r>
        <w:rPr/>
        <w:t>(</w:t>
      </w:r>
      <w:r>
        <w:rPr/>
        <w:t>合宁高速</w:t>
      </w:r>
      <w:r>
        <w:rPr/>
        <w:t>)</w:t>
      </w:r>
      <w:r>
        <w:rPr/>
        <w:t>公路和宁西铁路</w:t>
      </w:r>
      <w:r>
        <w:rPr/>
        <w:t>(</w:t>
      </w:r>
      <w:r>
        <w:rPr/>
        <w:t>合宁铁路</w:t>
      </w:r>
      <w:r>
        <w:rPr/>
        <w:t>)</w:t>
      </w:r>
      <w:r>
        <w:rPr/>
        <w:t>和京沪高铁均贯穿全境，公司到全椒高铁站车程</w:t>
      </w:r>
      <w:r>
        <w:rPr/>
        <w:t>10</w:t>
      </w:r>
      <w:r>
        <w:rPr/>
        <w:t>分钟，滁州高铁站车程</w:t>
      </w:r>
      <w:r>
        <w:rPr/>
        <w:t>15</w:t>
      </w:r>
      <w:r>
        <w:rPr/>
        <w:t>分钟。地理优势十分明显，物流业态发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49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公司主要是从事：四氟板紧衬设备制作、</w:t>
      </w:r>
      <w:r>
        <w:rPr/>
        <w:t>PFA</w:t>
      </w:r>
      <w:r>
        <w:rPr/>
        <w:t>、</w:t>
      </w:r>
      <w:r>
        <w:rPr/>
        <w:t>F40</w:t>
      </w:r>
      <w:r>
        <w:rPr/>
        <w:t>、</w:t>
      </w:r>
      <w:r>
        <w:rPr/>
        <w:t>F30</w:t>
      </w:r>
      <w:r>
        <w:rPr/>
        <w:t>、</w:t>
      </w:r>
      <w:r>
        <w:rPr/>
        <w:t>FEP</w:t>
      </w:r>
      <w:r>
        <w:rPr/>
        <w:t>喷涂设备制造，纯四氟换热器制作，模压管道、三通弯头各类常压设备制作及加工，本公司拥有现代化的管理理念和先进的生产设备，能够完成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以下条件的防腐，不粘、耐热、润滑、防水、防油、防磨损等特氟龙的特殊喷涂任务，给客户提供更好的防腐方案，深得广大客户的信赖！</w:t>
      </w:r>
    </w:p>
    <w:p>
      <w:pPr>
        <w:pStyle w:val="Normal"/>
        <w:rPr/>
      </w:pPr>
      <w:r>
        <w:rPr/>
        <w:t>，公司有多年的实践经验，不断地进行技术创新，为客户提供更好的服务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86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公司拥有先进的生产设备和检验仪器，有多名专业从事防腐行业的技术人员，可以为客户提供专业性的防腐方案及设备，主要使用领域有、石油化工、制药、环保、新能源锂电、电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喷涂服务的企业朋友，联系徐经理，给你最优质的服务，咨询电话：</w:t>
      </w:r>
      <w:r>
        <w:rPr/>
        <w:t>18712078217</w:t>
      </w:r>
      <w:r>
        <w:rPr/>
        <w:t>，咨询微信：</w:t>
      </w:r>
      <w:r>
        <w:rPr/>
        <w:t>18712078217</w:t>
      </w:r>
      <w:r>
        <w:rPr/>
        <w:t>；王经理电话：</w:t>
      </w:r>
      <w:r>
        <w:rPr/>
        <w:t>18795929815</w:t>
      </w:r>
      <w:r>
        <w:rPr/>
        <w:t>，微信：</w:t>
      </w:r>
      <w:r>
        <w:rPr/>
        <w:t>187959298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90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3:00Z</dcterms:created>
  <dc:creator>Administrator</dc:creator>
  <dc:description/>
  <cp:keywords/>
  <dc:language>en-US</dc:language>
  <cp:lastModifiedBy>xurenmin</cp:lastModifiedBy>
  <dcterms:modified xsi:type="dcterms:W3CDTF">2020-09-21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